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33 от 11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9 от 31.10.2018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9 от 31.10.2018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троку объемы и источники финансирования изложить в новой редакции: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ий объем финансирования программы –  6 000 рублей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годам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19 год – 0,0  рублей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20 год – 1 000 рублей.</w:t>
      </w:r>
    </w:p>
    <w:p>
      <w:pPr>
        <w:pStyle w:val="Standard"/>
        <w:autoSpaceDE w:val="false"/>
        <w:snapToGrid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21 год – 5 000 рублей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8:03:00Z</cp:lastPrinted>
  <dcterms:modified xsi:type="dcterms:W3CDTF">2019-12-1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