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5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186" w:leader="none"/>
              </w:tabs>
              <w:ind w:left="-525" w:hanging="0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 внесении изменений Постановление № 89 от 15.11.2016г. Об утверждении муниципальной программы «По профилактике правонарушений и обеспечению общественной безопасности в сельском поселении Сколково на 2017-2019 годы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1. Внести в постановление № 86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 поселении Сколково на 2017-2019 годы»</w:t>
      </w:r>
      <w:r>
        <w:rPr>
          <w:rFonts w:eastAsia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ahoma"/>
          <w:sz w:val="28"/>
          <w:szCs w:val="28"/>
          <w:lang w:val="ru-RU"/>
        </w:rPr>
        <w:t>поселении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2017 г. -  84,4 </w:t>
      </w:r>
      <w:r>
        <w:rPr>
          <w:sz w:val="28"/>
          <w:szCs w:val="28"/>
          <w:lang w:val="ru-RU"/>
        </w:rPr>
        <w:t>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120,0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80,0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napToGrid w:val="false"/>
        <w:spacing w:lineRule="auto" w:line="360"/>
        <w:ind w:left="38" w:right="-2" w:hanging="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8:06:00Z</cp:lastPrinted>
  <dcterms:modified xsi:type="dcterms:W3CDTF">2019-12-1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