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37 от 11 дека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6  от 18.12.2017 года «Об утверждении муниципальной программы «Формирование современной комфортной городской среды сельского поселения Сколково на 2018 - 2022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Формирование современной комфортной городской среды сельского поселения Сколково на 2018 - 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его: в 2018-2022 годах — 220,0 тыс.руб. средств местного бюджета в том числе:                                 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од – 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од – 5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од – 50,00 тыс.руб.</w:t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022 год -50,00 тыс.руб.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napToGrid w:val="false"/>
        <w:spacing w:lineRule="atLeast" w:line="100" w:before="0" w:after="113"/>
        <w:ind w:left="0"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napToGrid w:val="false"/>
        <w:spacing w:lineRule="atLeast" w:line="100" w:before="0" w:after="113"/>
        <w:ind w:left="0"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napToGrid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8T18:08:00Z</cp:lastPrinted>
  <dcterms:modified xsi:type="dcterms:W3CDTF">2019-12-18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