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40 от 19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8 от 31.10.2018 года «Об утверждении муниципальной программы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8 от 31.10.2018 «Об утверждении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о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465,1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ru-RU"/>
        </w:rPr>
        <w:t xml:space="preserve"> 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ыс.рублей, в том числе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0,0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190,0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–   100,0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175,1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0,0 тыс. рублей (прогноз)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1 году –   0,0 тыс. рублей (прогноз)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autoSpaceDE w:val="false"/>
        <w:spacing w:lineRule="auto" w:line="360"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0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9T13:36:00Z</cp:lastPrinted>
  <dcterms:modified xsi:type="dcterms:W3CDTF">2019-12-2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