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1 от 19 декабря 2019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 №85 от 15.11.2016 года «Об утверждении муниципальной программы  «Развитие Культуры  сельского поселении Сколково на 2017- 2019 годы»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815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691,0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 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2018 г. - 1010,5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019 г.-  1068,8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9T13:37:00Z</cp:lastPrinted>
  <dcterms:modified xsi:type="dcterms:W3CDTF">2019-12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