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45 от 23 дека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8 от 31.10.2018 года «Об утверждении муниципальной программы 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Уличное освещение  сельского поселения Сколково муниципального района Кинельский Самар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на 2019-2021 годы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138 от 31.10.2018 «Об утверждении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 сельского поселения Сколково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поспорт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ъем финансирования, необходимый для реализации мероприятий Программы, составляет  565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ru-RU"/>
        </w:rPr>
        <w:t>, 00 т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ыс.рублей, в том числе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0,0 тыс. рублей (прогноз);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 190,0 тыс. рублей (прогноз)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1 году –   100,0 тыс. рублей (прогноз)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200,0 тыс. рублей (прогноз);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 0,0 тыс. рублей (прогноз)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1 году –   0,0 тыс. рублей (прогноз)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autoSpaceDE w:val="false"/>
        <w:spacing w:lineRule="auto" w:line="360"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3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23T19:47:00Z</cp:lastPrinted>
  <dcterms:modified xsi:type="dcterms:W3CDTF">2020-01-0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