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lineRule="atLeast" w:line="10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арская область</w:t>
      </w:r>
    </w:p>
    <w:p>
      <w:pPr>
        <w:pStyle w:val="Normal"/>
        <w:suppressAutoHyphens w:val="true"/>
        <w:spacing w:lineRule="atLeast" w:line="1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й район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нельский</w:t>
      </w:r>
    </w:p>
    <w:p>
      <w:pPr>
        <w:pStyle w:val="Normal"/>
        <w:suppressAutoHyphens w:val="true"/>
        <w:spacing w:lineRule="atLeast" w:line="100"/>
        <w:ind w:left="432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я</w:t>
      </w:r>
    </w:p>
    <w:p>
      <w:pPr>
        <w:pStyle w:val="Normal"/>
        <w:suppressAutoHyphens w:val="true"/>
        <w:spacing w:lineRule="atLeast" w:line="10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колково</w:t>
      </w:r>
    </w:p>
    <w:p>
      <w:pPr>
        <w:pStyle w:val="Normal"/>
        <w:suppressAutoHyphens w:val="true"/>
        <w:spacing w:lineRule="atLeast" w:line="10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46411, Сколково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л. Колхозная,  9 А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ел. (84663)3-85-3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uppressAutoHyphens w:val="true"/>
        <w:spacing w:lineRule="atLeast" w:line="10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/1 от 09.01.2020г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организации отбывания наказания осужденными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  исправительным или обязательным  работам на </w:t>
      </w:r>
    </w:p>
    <w:p>
      <w:pPr>
        <w:pStyle w:val="Standard"/>
        <w:rPr>
          <w:b/>
          <w:b/>
          <w:bCs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ерритории сельского поселения Сколково на 2020 год. 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Cs w:val="28"/>
          <w:lang w:val="ru-RU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о исполнении  статьи 49,50 Уголовного кодекса Российской Федерации и статей 25,39 Уголовного-исполнительного  кодекса Российской  Федерации, в целях обеспечения  исполнения уголовных наказаний в виде обязательных работ и  исправительных  работ администрация сельского поселения Сколково муниципального района Кинельский Самарской области,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  <w:lang w:val="ru-RU"/>
        </w:rPr>
        <w:t xml:space="preserve">ПОСТАНОВЛЯЕТ: 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ru-RU"/>
        </w:rPr>
        <w:t>1. Определить перечень  мест (объектов) для отбывания наказания лицам, осужденными к  исправительным или обязательным работам, не имеющим основного места работы, на территории сельского поселения Сколково на 2020 год (приложение1)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ru-RU"/>
        </w:rPr>
        <w:t>2.Определить  перечень  видов  обязательных работ для лиц, не имеющих основного места работы, определенных для отбывания уголовного наказания в виде обязательных работ, на  территории сельского поселения Сколково на 2020 год (приложение 2)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ru-RU"/>
        </w:rPr>
        <w:t xml:space="preserve">3.Настоящее постановление вступает в силу после его официального  опубликования.   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Сколково                                                               А.Н.Тарасов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мест (объектов) для отбывания наказания лицами, осужденными к исправительным или  обязательным  работам на территории сельского поселения Сколково на 2020 год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Муниципальное  бюджетное учреждение «Норматив» сельского  поселения Сколково муниципального района Кинельский Самарской области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2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ов обязательных работ, определенных для  отбывания  уголовного наказания в виде  обязательных  работ  на территории сельского поселения Сколково</w:t>
      </w:r>
    </w:p>
    <w:p>
      <w:pPr>
        <w:pStyle w:val="Standard"/>
        <w:jc w:val="center"/>
        <w:rPr/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20 год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Благоустройство: очистка территории от  мусора, снега, гололеда, озеленение, земляные  работы, ремонтные работы дорог и других объектов внешнего благоустройств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Уборка административных служебных и иных  помещений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огрузочно- разгрузочные работы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;Times New Roman" w:hAnsi="Times New Roman;Times New Roman"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;Times New Roman" w:hAnsi="Times New Roman;Times New Roman" w:cs="Times New Roman;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sz w:val="28"/>
      <w:szCs w:val="28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i w:val="fals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;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lang w:val="en-GB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;Arial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;Times New Roman" w:hAnsi="Times New Roman;Times New Roman" w:cs="Times New Roman;Times New Roman"/>
      <w:sz w:val="20"/>
    </w:rPr>
  </w:style>
  <w:style w:type="paragraph" w:styleId="Style18">
    <w:name w:val="Обычный (веб)"/>
    <w:basedOn w:val="Normal"/>
    <w:qFormat/>
    <w:pPr>
      <w:suppressAutoHyphens w:val="true"/>
      <w:spacing w:before="60" w:after="0"/>
    </w:pPr>
    <w:rPr>
      <w:rFonts w:ascii="Times New Roman;Times New Roman" w:hAnsi="Times New Roman;Times New Roman" w:cs="Times New Roman;Times New Roman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yle19">
    <w:name w:val="Текст выноски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31:00Z</dcterms:created>
  <dc:creator>Землеустроитель</dc:creator>
  <dc:description/>
  <dc:language>en-US</dc:language>
  <cp:lastModifiedBy>Светлана Викторовна Федотова</cp:lastModifiedBy>
  <cp:lastPrinted>2020-01-20T14:30:00Z</cp:lastPrinted>
  <dcterms:modified xsi:type="dcterms:W3CDTF">2020-01-20T11:31:00Z</dcterms:modified>
  <cp:revision>2</cp:revision>
  <dc:subject/>
  <dc:title/>
</cp:coreProperties>
</file>