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Российская Федерация</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Самарская ОБласть</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муниципального района кинельский</w:t>
      </w:r>
    </w:p>
    <w:p>
      <w:pPr>
        <w:pStyle w:val="Normal"/>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t>собрание представителей сельского поселения сколков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76" w:before="0" w:after="200"/>
        <w:ind w:right="30" w:hanging="0"/>
        <w:jc w:val="both"/>
        <w:rPr/>
      </w:pPr>
      <w:r>
        <w:rPr>
          <w:rFonts w:cs="Times New Roman" w:ascii="Times New Roman" w:hAnsi="Times New Roman"/>
          <w:b/>
          <w:sz w:val="24"/>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от   23 ноября  2017  года № 161</w:t>
      </w:r>
    </w:p>
    <w:p>
      <w:pPr>
        <w:pStyle w:val="Normal"/>
        <w:spacing w:lineRule="auto" w:line="276" w:before="0" w:after="200"/>
        <w:ind w:right="390"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одготовки, утверждения местных нормативов градостроительного проектирования сельского поселения Сколково муниципального района Кинельский Самарской области и внесения в них изменений» </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главой 3.1 Градостроительного кодекса Российской Федерации, Федеральным законом от 06.10.2003 N 131-Ф3 «Об общих принципах организации местного самоуправления в Российской Федерации», Уставом сельского поселения Сколково муниципального района Кинельский Самарской области, Собрание представителей сельского поселения  Сколково  муниципального района Кинельский Самарской области </w:t>
      </w:r>
    </w:p>
    <w:p>
      <w:pPr>
        <w:pStyle w:val="Normal"/>
        <w:spacing w:lineRule="atLeast" w:line="100" w:before="0" w:after="200"/>
        <w:jc w:val="both"/>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орядок подготовки, утверждения местных нормативов градостроительного проектирования сельского поселения Сколково муниципального района Кинельский Самарской области и  внесения в них изменений согласно приложению.</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данное решение в газете «Сколковский вестник»</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Настоящее  решение вступает в силу на следующий день после официального опубликования. </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представителей                              И.П. Песстерева</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колково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главы сельского                                                                Ж.В. Федорова</w:t>
      </w:r>
    </w:p>
    <w:p>
      <w:pPr>
        <w:pStyle w:val="Normal"/>
        <w:spacing w:lineRule="atLeast" w:line="10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Сколково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200"/>
        <w:ind w:left="4544" w:hanging="0"/>
        <w:jc w:val="both"/>
        <w:rPr>
          <w:rFonts w:ascii="Times New Roman" w:hAnsi="Times New Roman" w:cs="Times New Roman"/>
          <w:sz w:val="24"/>
        </w:rPr>
      </w:pPr>
      <w:r>
        <w:rPr>
          <w:rFonts w:cs="Times New Roman" w:ascii="Times New Roman" w:hAnsi="Times New Roman"/>
          <w:sz w:val="24"/>
        </w:rPr>
        <w:t>Приложение к решению Собрания представителей сельского поселения Сколково  муниципального района Кинельский Самарской области № 161  от 23.11.2017г.</w:t>
      </w:r>
    </w:p>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sz w:val="24"/>
        </w:rPr>
        <w:t xml:space="preserve">Порядок подготовки, утверждения местных нормативов градостроительного проектирования сельского поселения Сколково муниципального района Кинельский Самарской области и внесения в них изменений </w:t>
      </w:r>
    </w:p>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sz w:val="24"/>
        </w:rPr>
        <w:t xml:space="preserve">1. Общие положения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1.1. Настоящий Порядок подготовки, утверждения местных нормативов градостроители ого проектирования сельского поселения Сколково муниципального района Кинельский Самарской области и  внесения в них изменений (далее - Порядок) разработан в соответствии с главой 3.1 Градостроительного кодекса Российской Федерации.</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1.2. Настоящий Порядок определяет процедуру подготовки, утверждения местных нормативов градостроительного проектирования сельского поселения Сколково муниципального района Кинельский Самарской области.</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1.3. Требования настоящего Порядка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органов местного самоуправления, обеспечивающих в пределах своих полномочий подготовку таких нормативов, а также органов, координирующих и контролирующих осуществление градостроительной деятельности. </w:t>
      </w:r>
    </w:p>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sz w:val="24"/>
        </w:rPr>
        <w:t>2. Порядок подготовки, утверждения местных нормативов градостроительного проектирования сельского поселения Сколково  муниципального района Кинельский Самарской области и внесения в них изменений</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2.1. Решение о подготовке местных нормативов градостроительного проектирования сельского поселения Сколково муниципального района Кинельский Самарской области (далее - местные нормативы градостроительного проектирования) принимается главой сельского поселения Сколково муниципального района Кинельский Самарской области путем издания постановления.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В решении о подготовке местных нормативов градостроительного проектирования должны содержаться: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1) порядок и сроки проведения работ по подготовке проекта местных нормативов градостроительного проектирования;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2) условия финансирования работ по подготовке проекта местных нормативов градостроительного проектирования (либо самостоятельно);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3) порядок направления предложений заинтересованных; лиц по проекту местных нормативов градостроительного проектирования;</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иные вопросы организации работ по подготовке и утверждению местных нормативов градостроительного проектирования.</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тановление о подготовке местных нормативов градостроительного проектирования, изменений в них в течение  10 дней подлежит размещению на официальном сайте администрации муниципального района Кинельский в разделе Градостроительство в сети Интернет и опубликованию в официальном печатном средстве массовой информации.</w:t>
      </w:r>
    </w:p>
    <w:p>
      <w:pPr>
        <w:pStyle w:val="Normal"/>
        <w:spacing w:lineRule="auto" w:line="276" w:before="0" w:after="200"/>
        <w:jc w:val="both"/>
        <w:rPr/>
      </w:pPr>
      <w:r>
        <w:rPr>
          <w:rFonts w:cs="Times New Roman" w:ascii="Times New Roman" w:hAnsi="Times New Roman"/>
          <w:sz w:val="24"/>
        </w:rPr>
        <w:t xml:space="preserve"> </w:t>
      </w:r>
      <w:r>
        <w:rPr>
          <w:rFonts w:cs="Times New Roman" w:ascii="Times New Roman" w:hAnsi="Times New Roman"/>
          <w:sz w:val="24"/>
        </w:rPr>
        <w:t>2.2. Подготовка местных нормативов градостроительного проектирования осуществляется администрацией сельского поселения Сколково муниципального района Кинельский Самарской области самостоятельно либо привлекаемой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ей (индивидуальным предпринимателем), обладающей научным потенциалом и необходимым опытом практической работы в указанной области (далее - исполнитель). Требования к содержанию местных нормативов градостроительного проектирования содержатся в техническом задании на разработку местных нормативов, в котором указываются основания, основные цели и задачи их разработки, состав расчетных показателей, этапы работ и сроки их выполнения, перечень органов и организаций, которым проект направляется на согласование. Техническое задание разрабатывается и утверждается  администрацией сельского поселения Сколково муниципального района Кинельский Самарской области.</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2.3. Администрация сельского поселения Сколково муниципального района Кинельский Самарской области обеспечивает размещение проекта местных нормативов градостроительного проектирования на официальном сайте администрации муниципального района Кинельский в разделе градостроительство в информационно-телекоммуникационной сети Интернет и опубликование в порядке, установленном для официального опубликования муниципальных правовых актов, иной официальной информации, не менее чем за 2 месяца до их утверждения. Администрация сельского поселения Сколково муниципального района Кинельский Самарской области осуществляет сбор и обобщение предложений по проекту местных нормативов градостроительного проектирования, поступивших от заинтересованных лиц.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2.4. Глава администрации сельского поселения Сколково муниципального района Кинельский Самарской области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Сколково  муниципального района Кинельский Самарской области или об отклонении такого проекта и о направлении его на доработку.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2.5. По результатам рассмотрения поступившего от администрации сельского поселения Сколково  муниципального района Кинельский Самарской области проекта местных нормативов градостроительного проектирования Собрание представителей сельского поселения Сколково  муниципального района Кинельский Самарской области утверждает местные нормативы градостроительного проектирования.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2.б.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а также опубликованию в официальном печатном средстве массовой информации (муниципальное образование) и размещению на официальном сайте администрации (муниципальное образование) в сети Интернет.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2.7. В целях включения в реестр нормативов градостроительного проектирования копия Решения Собрания сельского поселения Сколково  муниципального района Кинельский Самарской области об утверждении местных нормативов градостроительного проектирования направляется  администрацией сельского поселения Сколково  муниципального района Кинельский Самарской области в министерство строительства Самарской области в течение пяти рабочих дней со дня утверждения местных нормативов градостроительного проектирования.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2.8. Внесение изменений в местные нормативы градостроительного проектирования сельского поселения Сколково муниципального района Кинельский Самарской области и осуществляется в порядке, предусмотренном пунктами 2.1-2.9 настоящего порядка.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2.9. Основаниями для рассмотрения администрацией сельского поселения Сколково муниципального района Кинельский Самарской области вопроса о внесении изменений в местные нормативы градостроительного проектирования являются: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2.9.1. Несоответствие местных нормативов градостроительного проектирования законодательству Российской Федерации и (или) Самарской области в области градостроительной деятельности, возникшее в результате внесения в такое законодательство изменений;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2.9.2. Утверждение планов и программ комплексного социально-экономического развития Самарской области и муниципального образования , влияющих на расчетные показатели местных нормативов;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2.9.3. Поступление предложений органов государственной власти Российской Федерации, органов государственной власти Самарской области, органов местного самоуправления, заинтересованных физических и юридических лиц о внесении изменений в местные нормативы градостроительного проектирования.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2.10. Администрация (муниципальное образование)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 установленных пунктами 2.9.1-2.9.2 настоящего порядка. О результатах рассмотрения предложений заявитель уведомляется письменн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56:00Z</dcterms:created>
  <dc:creator>Светлана Викторовна Федотова</dc:creator>
  <dc:description/>
  <dc:language>en-US</dc:language>
  <cp:lastModifiedBy>Светлана Викторовна Федотова</cp:lastModifiedBy>
  <cp:lastPrinted>2017-11-29T08:07:00Z</cp:lastPrinted>
  <dcterms:modified xsi:type="dcterms:W3CDTF">2020-01-28T05:56:00Z</dcterms:modified>
  <cp:revision>2</cp:revision>
  <dc:subject/>
  <dc:title/>
</cp:coreProperties>
</file>