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 xml:space="preserve">04 от 21.02.2013 г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 бюджета сельского поселения Сколково  муниципального  района  Кинельский  по  расходам  и источникам финансирования дефицита бюдже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19 Бюджетного кодекса Российской Федерации, Уставом сельского поселения Сколково муниципального района Кинельский, утвержденным решением Собрания представителей сельского поселения Сколково муниципального района Кинельский от 07.04.2010 г. № 201 и Положением «О бюджетном устройстве и бюджетном процессе в сельском поселении Сколково муниципального района Кинельский», утвержденным  решением Собрания представителей сельского поселения Сколково муниципального района Кинельский  от 24.12.2007 г. № 91,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нения бюджета сельского поселения Сколково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газете «Сколковский вестник»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В.И. Федорищ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антелеева 38546                                                               </w:t>
      </w:r>
      <w:r>
        <w:br w:type="page"/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о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Сколково от 21.02.2013 г. № 0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БЮДЖЕТА СЕЛЬСКОГО ПОСЕЛЕНИЯ СКОЛКО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РАСХОДАМ И ИСТОЧНИКАМ ФИНАНСИРОВАНИЯ ДЕФИЦИТА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 Бюджетным кодексом РФ, Решением Собрания представителей  сельского поселения Сколково муниципального района Кинельский от 24.12.2007 г. № 91 "О бюджетном устройстве и бюджетном процессе в сельском поселении Сколково муниципального района Кинельский", и устанавливает порядок исполнения бюджета сельского поселения Сколково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сполнение бюджета сельского поселения Сколково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БЮДЖЕТНЫХ ОБЯЗАТЕЛЬ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латеж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ность платеж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п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ГРБС и бюджетополучатели, лицевые счета,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Сколко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Сколково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ТВЕРЖДЕНИЕ ИСПОЛНЕНИЯ ДЕНЕЖНЫХ ОБЯЗАТЕЛЬСТ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ЕСЕНИЕ ИЗМЕНЕНИЙ В ПРОИЗВЕДЕННЫЕ РАСХ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3:00Z</dcterms:created>
  <dc:creator>Землеустроитель</dc:creator>
  <dc:description/>
  <dc:language>en-US</dc:language>
  <cp:lastModifiedBy>Fedotova Svetlana</cp:lastModifiedBy>
  <dcterms:modified xsi:type="dcterms:W3CDTF">2013-09-02T11:13:00Z</dcterms:modified>
  <cp:revision>2</cp:revision>
  <dc:subject/>
  <dc:title/>
</cp:coreProperties>
</file>