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>Российская Федерация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</w:t>
      </w:r>
      <w:r>
        <w:rPr/>
        <w:t>Самарская область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муниципальный район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</w:t>
      </w:r>
      <w:r>
        <w:rPr/>
        <w:t>Кинельский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Администрация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ельского поселения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Сколково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тел. (84663)3-85-32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   от 03.03.2015.</w:t>
      </w:r>
    </w:p>
    <w:p>
      <w:pPr>
        <w:pStyle w:val="Normal"/>
        <w:autoSpaceDE w:val="false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лана мероприятий по обеспечению устойчивого развития экономики и социальной стабильности в сельском поселении Сколково муниципального района Кинельский Самарской области на 2015 – 2017 годы.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spacing w:lineRule="auto" w:line="36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споряжением Правительства Самарской области от 13.02.2015г.№ 89-р «Об утверждении плана мероприятий по обеспечению устойчивого развития экономики и социальной стабильности в Самарской области на 2015-2017гг.»  ПОСТАНОВЛЯЕТ:</w:t>
      </w:r>
    </w:p>
    <w:p>
      <w:pPr>
        <w:pStyle w:val="Normal"/>
        <w:widowControl/>
        <w:autoSpaceDE w:val="false"/>
        <w:spacing w:lineRule="auto" w:line="360"/>
        <w:ind w:right="-31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>план мероприятий по обеспечению устойчивого развития экономики и социальной стабильности в сельском поселении Сколково муниципального района Кинельский Самарской области на 2015 – 2017 годы.</w:t>
      </w:r>
    </w:p>
    <w:p>
      <w:pPr>
        <w:pStyle w:val="Normal"/>
        <w:widowControl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колковский вестник».</w:t>
      </w:r>
    </w:p>
    <w:p>
      <w:pPr>
        <w:pStyle w:val="Normal"/>
        <w:widowControl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Сколк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Федорище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едорова  88466338534</w:t>
      </w:r>
    </w:p>
    <w:p>
      <w:pPr>
        <w:pStyle w:val="Normal"/>
        <w:spacing w:before="0" w:after="0"/>
        <w:ind w:left="104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490" w:hanging="0"/>
        <w:contextualSpacing/>
        <w:jc w:val="center"/>
        <w:rPr/>
      </w:pPr>
      <w:r>
        <w:rPr>
          <w:sz w:val="28"/>
          <w:szCs w:val="28"/>
        </w:rPr>
        <w:t xml:space="preserve">Постановлением администрации сельского поселения Сколково муниципального района </w:t>
      </w:r>
    </w:p>
    <w:p>
      <w:pPr>
        <w:pStyle w:val="Normal"/>
        <w:spacing w:before="0" w:after="0"/>
        <w:ind w:left="104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before="0" w:after="0"/>
        <w:ind w:left="104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3.03.2015 №8</w:t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right="-3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обеспечению устойчивого развития экономики и социальной стабильности</w:t>
      </w:r>
    </w:p>
    <w:p>
      <w:pPr>
        <w:pStyle w:val="Normal"/>
        <w:ind w:right="-314" w:hanging="0"/>
        <w:jc w:val="center"/>
        <w:rPr/>
      </w:pPr>
      <w:r>
        <w:rPr>
          <w:bCs/>
          <w:sz w:val="28"/>
          <w:szCs w:val="28"/>
        </w:rPr>
        <w:t>в сельском поселении Сколково муниципального района Кинельский Самарской области на 2015 – 2017 годы</w:t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9"/>
        <w:gridCol w:w="12"/>
        <w:gridCol w:w="1903"/>
        <w:gridCol w:w="1800"/>
        <w:gridCol w:w="3420"/>
        <w:gridCol w:w="1725"/>
        <w:gridCol w:w="2235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оку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 (оценк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иболее полного привлечения средств областного бюджета на территорию сельского поселения Сколково муниципального района Кинельский Самарской области, в том числе за счет софинансирования из местногоо бюджета, и принятие мер по их эффективному и планомерному освоению 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(ОМ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циальной и экономической стабильности в условиях ограниченности доходной части местного бюджета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еализация мероприятий по совместным действиям с  налоговыми органами и другими   организациями в части использования потенциала доходов бюджета сельского поселения.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чет о ходе выполнения  меро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тимулирования развития налогового потенциала сельского поселения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 мероприятий по увеличению поступлений налоговых и неналоговых доходов.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чет о ходе выполнения меро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положительной динамики по налоговым и неналоговым доходам, сокращение задолженности по платежам в бюджетную систему, повышение эффективности бюджетных расходов, оптимизация бюджетных обязательств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0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птимизации бюджетной сети в отношении муниципальных бюджетных учреждений сельского поселения Сколковос целью экономии бюджетных средств и (или) повышения эффективности их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олугодие 2015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, МБУ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тимизация структуры и штатной численности муниципальных бюджетных учреждений сельского поселения. Экономия бюджетных средств и (или) повышение эффективности работы муниципальных бюджетных учреждений сельского посел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подготовке земельных участков (включая оформление права собственности  , смену зонирования, изменение условного вида разрешенного использования и др.), находящихся в собственности администрации сельского поселенитя, в целях их дальнейшего использования для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ение избыточных действий и оптимизация сроков предоставления земельных участков частным инвесторам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консультационных мероприятий по вовлечению населения в предпринимательск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чет  о ходе выполнения меро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предпринимательской инициативы граждан, содействие самозанятости населения и безработных граждан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рование владельцев ЛПХ в части расходов на содержание кор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 Сколк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МС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финансовой устойчивости и поддержка владельцев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сельхозпроизводителей информации о проведении на регулярной основе сельскохозяйственных ярмарок, в том числе в преддверии праздничных дат, на территори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рение рынка сбыта сельскохозяйственной продукции отечественныхсельхоз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оприятий по подготовке земельных участков, в том числе обеспечению их объектами инфраструктуры, в целях дальнейшего предоставления для нового жилищного строительства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С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-- рублей за счет средств местногобюдже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>Предоставление земельных участков для жилищного строительства, обеспеченных объектами инфраструктуры</w:t>
            </w:r>
          </w:p>
          <w:p>
            <w:pPr>
              <w:pStyle w:val="Normal"/>
              <w:autoSpaceDE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содействие предприятиям в разработке и реализации программ по повышению производительности труда, оптимизации расходов, развитию персонала и проектов, направленных на импортозамещени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производительности труда, оптимизация расходов, реализация проектов, направленных на импортозамещение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 Программах дополнительных мероприятий в сфере занятости населения, направленных на снижение напряженности на рынке труда Самарской области, на 2015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говор с Фондом занят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МС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еменная занятость   граждан, ищущих работу.  . Стимулирование занятости молодежи при реализации социальных проект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snapToGrid w:val="false"/>
              <w:spacing w:lineRule="auto" w:line="360"/>
              <w:ind w:left="459"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ind w:left="459" w:right="-3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ониторинга развития ситуации в социально-экономической сфере и реализации настоящего Пл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</w:t>
            </w:r>
          </w:p>
          <w:p>
            <w:pPr>
              <w:pStyle w:val="Normal"/>
              <w:ind w:right="-314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ыявление проблем, возникающих в экономике сельского поселения 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Andale Sans UI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ind w:left="720" w:hanging="0"/>
      <w:jc w:val="both"/>
    </w:pPr>
    <w:rPr>
      <w:rFonts w:eastAsia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2:00Z</dcterms:created>
  <dc:creator>Пользователь</dc:creator>
  <dc:description/>
  <dc:language>en-US</dc:language>
  <cp:lastModifiedBy>Светлана Викторовна Федотова</cp:lastModifiedBy>
  <cp:lastPrinted>2015-03-03T16:34:00Z</cp:lastPrinted>
  <dcterms:modified xsi:type="dcterms:W3CDTF">2015-03-30T06:52:00Z</dcterms:modified>
  <cp:revision>2</cp:revision>
  <dc:subject/>
  <dc:title/>
</cp:coreProperties>
</file>