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34"/>
        </w:rPr>
        <w:t xml:space="preserve">              </w:t>
      </w:r>
      <w:r>
        <w:rPr>
          <w:sz w:val="28"/>
          <w:szCs w:val="34"/>
        </w:rPr>
        <w:t>Самарской области</w:t>
      </w:r>
      <w:r>
        <w:rPr>
          <w:sz w:val="24"/>
        </w:rPr>
        <w:t xml:space="preserve">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34"/>
        </w:rPr>
        <w:t xml:space="preserve">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№</w:t>
      </w: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12 от 12 февраля 2020 года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20"/>
      </w:tblGrid>
      <w:tr>
        <w:trPr/>
        <w:tc>
          <w:tcPr>
            <w:tcW w:w="4560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  <w:t>«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»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программ муниципального района Кинельский Самарской области и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администрация  сельского поселения Сколково муниципального района Кинельский Самарской области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Утвердить прилагаемый Порядок принятия решений о разработке, формирования и реализации муниципальных программ сельского поселения Сколково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8"/>
          <w:szCs w:val="34"/>
        </w:rPr>
        <w:t>Постановление администрации сельского поселения Сколково муниципального района Кинельский Самарской области № 37 от 24.07.2013 года «</w:t>
      </w:r>
      <w:r>
        <w:rPr>
          <w:rFonts w:cs="Arial"/>
          <w:color w:val="000000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 признать утратившим силу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колковский вестник»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Глава сельского                                                             А.Н. Тарасов</w:t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поселения Сколково </w:t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сельского поселения Сколково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12 </w:t>
            </w:r>
            <w:r>
              <w:rPr>
                <w:bCs/>
                <w:sz w:val="24"/>
                <w:szCs w:val="24"/>
              </w:rPr>
              <w:t xml:space="preserve"> от </w:t>
            </w:r>
            <w:r>
              <w:rPr>
                <w:bCs/>
                <w:sz w:val="24"/>
                <w:szCs w:val="24"/>
                <w:u w:val="single"/>
              </w:rPr>
              <w:t>12 февраля</w:t>
            </w:r>
            <w:r>
              <w:rPr>
                <w:bCs/>
                <w:sz w:val="24"/>
                <w:szCs w:val="24"/>
              </w:rPr>
              <w:t xml:space="preserve"> 2020 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й о разработке, формирования и реализации муниципальных программ сельского поселения Сколково 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1. Настоящий Порядок определяет правила разработки, реализации и оценки эффективности </w:t>
      </w:r>
      <w:r>
        <w:rPr>
          <w:bCs/>
          <w:sz w:val="24"/>
          <w:szCs w:val="24"/>
        </w:rPr>
        <w:t>муниципальных программ</w:t>
      </w:r>
      <w:r>
        <w:rPr>
          <w:sz w:val="24"/>
          <w:szCs w:val="24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– это система с мероприятий, согласованных по задачам, методам решения, срокам и ожидаемым результатам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ера реализации муниципальной программы – сфера социально-экономического развития муниципального района Кинельский Самарской области, на решение проблем которой направлена соответствующая муниципальная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sz w:val="24"/>
          <w:szCs w:val="24"/>
        </w:rPr>
        <w:tab/>
      </w:r>
      <w:r>
        <w:rPr>
          <w:sz w:val="24"/>
          <w:szCs w:val="24"/>
        </w:rPr>
        <w:t>основные параметры муниципальной программы - цели, задачи, показатели (индикаторы), конечные результаты реализации муниципальной программы, сроки их достижения, объем ресурсов, в том числе в разрезе мероприятий, необходимых для достижения целе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муниципальной  программы – планируемый конечный результат решения проблемы социально-экономического развития муниципального района Кинельский Самарской области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тветственный исполнитель муниципальной программы – администрация сельского поселения Сколково муниципального района Кинельский Самарской области или муниципальное учреждение сельского поселения Сколково   муниципального района Кинельский Самарской области,  ответственные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муниципальной программы - администрация  сельского поселения Сколково муниципального района Кинельский Самарской области или муниципальное учреждение сельского поселения Сколково муниципального района Кинельский Самарской области, ответственные за разработку и реализацию мероприятий, включенных в состав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участники муниципальной программы – администрация сельского поселения Сколково  муниципального района Кинельский Самарской области, муниципальные учреждения сельского поселения Сколково муниципального района Кинельский Самарской области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 участников муниципальной программы и негативно влияющие на основные параметры муниципальной программ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 общественные организации и другие заинтересованные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Муниципальные программы утверждаются постановлениями администрации сельского поселения Сколково   муниципального района Кинельский Самарской области. Внесение изменений и корректировка планов мероприятий (мероприятий) администрации сельского поселения Сколково муниципального района Кинельский  Самарской области и муниципальных учреждений сельского поселения Сколково муниципального района Кинельский Самарской области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инятие решения о разработке муниципальной программы Главой  сельского поселения Сколково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разработка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огласование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ние проекта муниципальной программы на заседании коллегии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работка проекта муниципальной программы в соответствии с замечаниями, высказанными на заседании коллегии администрации  сельского поселения Сколково муниципального района Кинельский Самарской области (при наличии замечаний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ие муниципальной программы постановлением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Сколково муниципального района Кинельский Самарской области, юридические и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значимость пробл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ысокая эффективность технических, организационных и иных предлагаемых к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4. Предложения инициаторов направляются в  администрацию сельского посел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случае принятия решения о целесообразности разработки муниципальной  программы с учетом материалов, поступивших от инициатора, администрация  сельского поселения Сколково муниципального района Кинельский Самарской области, определенный  в соответствии с пунктом 2.4 настоящего Поряд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в бухгалтерию сельского   поселения Сколково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цели и задач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7. Отдел экономики муниципального района Кинельский Самарской области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8. Основаниями для разработки муниципальной программы является поручение Главы сельского поселения Сколково  муниципального района Кинельский Самарской области специалистам администрации  либо муниципальным учреждениям 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коллегии администрации  сельского поселения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2.9. </w:t>
      </w:r>
      <w:r>
        <w:rPr>
          <w:color w:val="000000"/>
          <w:sz w:val="24"/>
          <w:szCs w:val="24"/>
        </w:rPr>
        <w:t xml:space="preserve">Ответственный исполнитель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разрабатывает проект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срок до 1 апреля года, предшествующего году начала ее реализации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размещает его на официальном сайте муниципального района Кинельский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С момента размещения в сети Интернет на соответствующем официальном сайте </w:t>
      </w:r>
      <w:r>
        <w:rPr>
          <w:sz w:val="24"/>
          <w:szCs w:val="24"/>
        </w:rPr>
        <w:t>администрации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проект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9.1. Проект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подлежит независимой экспертизе, предметом которой  является оценка возможного положительного эффекта, а также возможных негативных последствий реализации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2. Независимая экспертиза 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сети Интернет на соответствующем официальном сайте </w:t>
      </w:r>
      <w:r>
        <w:rPr>
          <w:sz w:val="24"/>
          <w:szCs w:val="24"/>
        </w:rPr>
        <w:t>администрации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2.9.4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тветственный исполнитель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2.9.5. Срок, отведенный для внесения изменений в проект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9.7. Непредставление предложений независимой экспертизы в адрес ответственного исполнител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9.8. Результаты работы, проведённой ответственным исполнителем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рамках поступивших предложений, отражаются в пояснительной записке к проекту постановления администрации муниципального района Кинельский Самарской области об утвержден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направляет доработанный (в случае необходимости такой доработки) проект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бухгалтерию администрации сельского поселения Сколково  муниципального района Кинельский Самарской области,  для согласования в течение 12 рабочих д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2.11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тветственный исполнитель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срок не позднее 1 октября года, предшествующего году начала реализации, направляет проект постановления администрации сельского поселения  муниципального района Кинельский Самарской области об утвержден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, согласованный в установленном порядке с бухгалтерией  администрации  сельского поселения Сколково муниципального района Кинельский Самарской области,  на утверждение главой сельского поселения Сколково  муниципального района Кинельск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2.12. В случае если на разработку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дано поручение Главы сельского поселения Сколково муниципального района Кинельский Самарской области позднее срока, указанного в пункте 2.9. настоящего раздела, разработка и утверждение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муниципальных программ осуществляется бухгалтерией администрации сельского поселения Сколково муниципального района Кинельский Самарской области в порядке, установленном постановлением администрации сельского поселения Сколково  муниципального района Кинельский Самарской области от 26.03.2009 № 178 «Об утверждении Порядка ведения реестра муниципальных программ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Реестр муниципальных программ содержи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содержанию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е программы разрабатываются исходя из положений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ая программа содержи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hyperlink r:id="rId3">
        <w:r>
          <w:rPr>
            <w:rStyle w:val="InternetLink"/>
          </w:rPr>
          <w:t>паспорт</w:t>
        </w:r>
      </w:hyperlink>
      <w:r>
        <w:rPr>
          <w:sz w:val="24"/>
          <w:szCs w:val="24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характеристику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оритеты и цели муниципальной политики в соответствующей сфере социально-экономического развития сельского поселения Сколково 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ень показателей (индикаторов) муниципальной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муниципальной 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писание мер правового регулирования в соответствующей сфере, направленных на достижение целей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4"/>
          <w:szCs w:val="24"/>
        </w:rPr>
        <w:t>6) информацию о ресурсном обеспечении муниципальной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ных программ, планов мероприятий (мероприятий) администрации сельского поселения Сколково  муниципального района Кинельский  Самарской области, муниципальных учреждений, включенных в муниципальную программу, а также по годам реализации муниципальной  программы) по форме согласно приложению 7 к настоящему Порядку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; 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методику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степени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ых программ, должна быть основана на оценке степени достижения  показателей (индикаторов) муниципальных програм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муниципальных программ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комплексной оценки эффективности реализации муниципальных  программ 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widowControl w:val="false"/>
        <w:autoSpaceDE w:val="false"/>
        <w:spacing w:lineRule="auto" w:line="38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муниципальных программах 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муниципальных программах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муниципальных программах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к содержанию отдельных мероприятий и плана мероприятий, включенных в муниципальную программ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Финансовое обеспечение реализации муниципальных програм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Финансовое обеспечение реализации муниципальных программ осуществляется за счет бюджетных ассигнований муниципального бюджета района (далее – бюджетные ассигнования) в части расходных обязательств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целях комплексного решения поставленных в муниципальной программе задач муниципальная программа может справочно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муниципальной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и необходимости ответственный исполнитель муниципальной программы вносит на рассмотрение главы сельского поселения Сколково муниципального района Кинельский Самарской области одно из следующих предложений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, заключениями  бухгалтер сельского поселения Сколково муниципального района Кинельский Самарской област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остановлени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Изменения в действующую </w:t>
      </w:r>
      <w:r>
        <w:rPr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программу вносятся ответственным исполнителем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и (или) соисполнителям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с учетом требований, предъявляемых к </w:t>
      </w:r>
      <w:r>
        <w:rPr>
          <w:sz w:val="24"/>
          <w:szCs w:val="24"/>
        </w:rPr>
        <w:t xml:space="preserve">муниципальным </w:t>
      </w:r>
      <w:r>
        <w:rPr>
          <w:color w:val="000000"/>
          <w:sz w:val="24"/>
          <w:szCs w:val="24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Изменения в действующую </w:t>
      </w:r>
      <w:r>
        <w:rPr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не предусматривающие включение в </w:t>
      </w:r>
      <w:r>
        <w:rPr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усматривающие включение в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6.4</w:t>
      </w:r>
      <w:r>
        <w:rPr>
          <w:i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тветственный исполнитель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</w:t>
      </w:r>
      <w:r>
        <w:rPr>
          <w:sz w:val="24"/>
          <w:szCs w:val="24"/>
        </w:rPr>
        <w:t xml:space="preserve">совместно с соисполнителями муниципальной программы </w:t>
      </w:r>
      <w:r>
        <w:rPr>
          <w:color w:val="000000"/>
          <w:sz w:val="24"/>
          <w:szCs w:val="24"/>
        </w:rPr>
        <w:t>ежегодно подготавливает г</w:t>
      </w:r>
      <w:r>
        <w:rPr>
          <w:sz w:val="24"/>
          <w:szCs w:val="24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6.5.</w:t>
      </w:r>
      <w:r>
        <w:rPr>
          <w:sz w:val="24"/>
          <w:szCs w:val="24"/>
        </w:rPr>
        <w:t xml:space="preserve"> Годовой отчет содержи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ценку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редложения о дальнейшей реализации муниципальной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6.6. </w:t>
      </w:r>
      <w:r>
        <w:rPr>
          <w:color w:val="000000"/>
          <w:sz w:val="24"/>
          <w:szCs w:val="24"/>
        </w:rPr>
        <w:t xml:space="preserve">Ответственный исполнитель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ежегодно в срок до 1 марта года, </w:t>
      </w:r>
      <w:r>
        <w:rPr>
          <w:sz w:val="24"/>
          <w:szCs w:val="24"/>
        </w:rPr>
        <w:t>следующего за отчетным, направляет</w:t>
      </w:r>
      <w:r>
        <w:rPr>
          <w:color w:val="000000"/>
          <w:sz w:val="24"/>
          <w:szCs w:val="24"/>
        </w:rPr>
        <w:t xml:space="preserve"> г</w:t>
      </w:r>
      <w:r>
        <w:rPr>
          <w:sz w:val="24"/>
          <w:szCs w:val="24"/>
        </w:rPr>
        <w:t xml:space="preserve">одовой отчет </w:t>
      </w:r>
      <w:r>
        <w:rPr>
          <w:color w:val="000000"/>
          <w:sz w:val="24"/>
          <w:szCs w:val="24"/>
        </w:rPr>
        <w:t xml:space="preserve">с приложением необходимых подтверждающих документов на рассмотрение в бухгалтерию, которое подготавливает и направляет ответственному исполнителю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Бухгалтер сельского поселения Сколково муниципального района Кинельский Самарской области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6.7. </w:t>
      </w:r>
      <w:r>
        <w:rPr>
          <w:color w:val="000000"/>
          <w:sz w:val="24"/>
          <w:szCs w:val="24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в бухгалтерию администрации сельского поселения Сколково муниципального района Кинельский Самарской области. Бухгалтер   администрации Сколково муниципального района Кинельский Самарской области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6.8. Заключения бухгалтера администрации сельского поселения Сколково  </w:t>
      </w:r>
      <w:r>
        <w:rPr>
          <w:color w:val="000000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Самарской области  содержат оценку эффективности реализации муниципальной программы за отчетный год (период) и одну из следующих рекомендаций ответственному исполнителю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несени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остановле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рочное прекращ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 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6.10. С учетом полученных заключений  ответственный исполнитель муниципальной программы в срок до 1 апреля подготавливает проект распоряжения </w:t>
      </w:r>
      <w:r>
        <w:rPr>
          <w:color w:val="000000"/>
          <w:sz w:val="24"/>
          <w:szCs w:val="24"/>
        </w:rPr>
        <w:t>администрации сельского поселения Сколково муниципального района Кинельский</w:t>
      </w:r>
      <w:r>
        <w:rPr>
          <w:sz w:val="24"/>
          <w:szCs w:val="24"/>
        </w:rPr>
        <w:t xml:space="preserve"> Самарской области о ходе реализации муниципальной программы за отчетный год (период) (далее – проект распоряжения) и направляет его на согласование в установленном порядке с приложением годового отчета и иных обосновывающих документов. </w:t>
      </w:r>
      <w:r>
        <w:rPr>
          <w:color w:val="000000"/>
          <w:sz w:val="24"/>
          <w:szCs w:val="24"/>
        </w:rPr>
        <w:t xml:space="preserve">Ответственный исполнитель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</w:t>
      </w:r>
      <w:r>
        <w:rPr>
          <w:sz w:val="24"/>
          <w:szCs w:val="24"/>
        </w:rPr>
        <w:t xml:space="preserve">представляет проект распоряжения с приложением годового отчета главе сельского поселения  </w:t>
      </w:r>
      <w:r>
        <w:rPr>
          <w:color w:val="000000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6.11.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сельского поселения Сколково муниципального </w:t>
      </w:r>
      <w:r>
        <w:rPr>
          <w:color w:val="000000"/>
          <w:sz w:val="24"/>
          <w:szCs w:val="24"/>
        </w:rPr>
        <w:t>района Кинельский</w:t>
      </w:r>
      <w:r>
        <w:rPr>
          <w:sz w:val="24"/>
          <w:szCs w:val="24"/>
        </w:rPr>
        <w:t xml:space="preserve">  Самарской области в соответствии с решением главы </w:t>
      </w:r>
      <w:r>
        <w:rPr>
          <w:color w:val="000000"/>
          <w:sz w:val="24"/>
          <w:szCs w:val="24"/>
        </w:rPr>
        <w:t>администрации сельского поселения Сколково  муниципального района Кинельский</w:t>
      </w:r>
      <w:r>
        <w:rPr>
          <w:sz w:val="24"/>
          <w:szCs w:val="24"/>
        </w:rPr>
        <w:t xml:space="preserve"> Самарской области.</w:t>
      </w:r>
      <w:bookmarkStart w:id="0" w:name="Par178"/>
      <w:bookmarkEnd w:id="0"/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приостановления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Сколково  муниципального района Кинельский Самарской области о приостановлении реализации муниципальной программы с приложением пояснительной записки, содержащей мотивированное предложение о приостановлении реализации муниципальной 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color w:val="000000"/>
          <w:sz w:val="24"/>
          <w:szCs w:val="24"/>
        </w:rPr>
        <w:t>бухгалтера  администрации сельского поселения Сколково  муниципального района Кинельский</w:t>
      </w:r>
      <w:r>
        <w:rPr>
          <w:sz w:val="24"/>
          <w:szCs w:val="24"/>
        </w:rPr>
        <w:t xml:space="preserve"> Самарской области  о приостановлении реализации муниципальной программы, изложенные в заключ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7.2. Ответственный исполнитель (соисполнитель) муниципальной программы направляет проект постановления администрации сельского поселения Сколково  муниципального района Кинельский Самарской области о приостановлении реализации муниципальной программы  на согласование заинтересованным структурам </w:t>
      </w:r>
      <w:r>
        <w:rPr>
          <w:color w:val="000000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7.3. Пакет документов о приостановлении реализации муниципальной программы направляется ответственным исполнителем муниципальной программы в </w:t>
      </w:r>
      <w:r>
        <w:rPr>
          <w:color w:val="000000"/>
          <w:sz w:val="24"/>
          <w:szCs w:val="24"/>
        </w:rPr>
        <w:t>отдел экономики администрации сельского поселения Сколково муниципального района Кинельский</w:t>
      </w:r>
      <w:r>
        <w:rPr>
          <w:sz w:val="24"/>
          <w:szCs w:val="24"/>
        </w:rPr>
        <w:t xml:space="preserve"> Самарской област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7.4. Бухгалтер </w:t>
      </w:r>
      <w:r>
        <w:rPr>
          <w:color w:val="000000"/>
          <w:sz w:val="24"/>
          <w:szCs w:val="24"/>
        </w:rPr>
        <w:t xml:space="preserve"> администрации сельского поселения Сколково муниципального района Кинельский  в срок, не превышающий 7 рабочих дней со дня, следующего за днем поступления пакета документов о приостановлени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согласовывают докумен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Ответственный исполнитель (соисполнитель) муниципальной программы направляет проект постановления администрации сельского поселения Сколково  муниципального района Кинельский Самарской области о приостановлении реализации муниципальной программы, согласованный в установленном порядке, на рассмотрение главы сельского поселения Сколково 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90"/>
      <w:bookmarkEnd w:id="1"/>
      <w:r>
        <w:rPr>
          <w:sz w:val="24"/>
          <w:szCs w:val="24"/>
        </w:rPr>
        <w:t>8. Порядок досрочного прекращени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Ответственный исполнитель муниципальной программы подготавливает проект постановления администрации сельского поселения Сколково муниципального района Кинельский Самарской области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рочное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целесообразность дальнейшей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истемы программ и других нормативных правовых актов, устанавливающих расходные обязательств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8.2. Ответственный исполнитель муниципальной программы направляет проект постановления администрации сельского поселения Сколково муниципального района Кинельский Самарской области о досрочном прекращении реализации муниципальной программы на согласование заинтересованным структурам </w:t>
      </w:r>
      <w:r>
        <w:rPr>
          <w:color w:val="000000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4"/>
          <w:szCs w:val="24"/>
        </w:rPr>
        <w:t xml:space="preserve">8.3. После согласования пакет документов о досрочном прекращении реализации муниципальной программы направляется ответственным исполнителем муниципальной программы бухгалтеру </w:t>
      </w:r>
      <w:r>
        <w:rPr>
          <w:color w:val="000000"/>
          <w:sz w:val="24"/>
          <w:szCs w:val="24"/>
        </w:rPr>
        <w:t xml:space="preserve"> администрации сельского поселения Сколково муниципального района Кинельский</w:t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4"/>
          <w:szCs w:val="24"/>
        </w:rPr>
        <w:t xml:space="preserve">8.4. Бухгалтер </w:t>
      </w:r>
      <w:r>
        <w:rPr>
          <w:color w:val="000000"/>
          <w:sz w:val="24"/>
          <w:szCs w:val="24"/>
        </w:rPr>
        <w:t xml:space="preserve"> администрации сельского поселения Сколково муниципального района Кинельский Самарской области в срок, не превышающий 7 рабочих дней со дня, следующего за днем поступления пакета документов о досрочном прекращени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, проводят в пределах своих полномочий его экспертизу и подготавливают соответствующие согласования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color w:val="000000"/>
          <w:sz w:val="24"/>
          <w:szCs w:val="24"/>
        </w:rPr>
        <w:t xml:space="preserve">8.5. </w:t>
      </w:r>
      <w:r>
        <w:rPr>
          <w:sz w:val="24"/>
          <w:szCs w:val="24"/>
        </w:rPr>
        <w:t>Ответственный исполнитель муниципальной программы направляет проект постановления администрации сельского поселения Сколково муниципального района Кинельский Самарской области о досрочном прекращении реализации муниципальной программы, согласованный в установленном порядке, на рассмотрение Главы сельского поселения Сколково  муниципального района Кинельский 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 Полномочия ответственного исполнителя муниципальной программы, соисполнителей муниципальной программы и участников муниципальной программы при разработке и реализации муниципальной программ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Ответственный исполнитель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ует структуру муниципальной программы, а также перечень соисполнителей муниципальной программы и участников муниципальной программы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) обеспечивает разработку муниципальной программы, ее согласование с соисполнителями муниципальной программы и внесение в установленном порядке на рассмотрение  коллегии </w:t>
      </w:r>
      <w:r>
        <w:rPr>
          <w:color w:val="000000"/>
          <w:sz w:val="24"/>
          <w:szCs w:val="24"/>
        </w:rPr>
        <w:t>администрации муниципального района Кинельский</w:t>
      </w:r>
      <w:r>
        <w:rPr>
          <w:sz w:val="24"/>
          <w:szCs w:val="24"/>
        </w:rPr>
        <w:t xml:space="preserve"> Самарской облас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реализацию муниципальной программы,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значений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) запрашивает у соисполнителей муниципальной программы и участников муниципальной программы информацию, необходимую для подготовки ответов на запросы </w:t>
      </w:r>
      <w:r>
        <w:rPr>
          <w:color w:val="000000"/>
          <w:sz w:val="24"/>
          <w:szCs w:val="24"/>
        </w:rPr>
        <w:t>бухгалтера администрации сельского поселения Сколково муниципального района Кинельский</w:t>
      </w:r>
      <w:r>
        <w:rPr>
          <w:sz w:val="24"/>
          <w:szCs w:val="24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прашивает у соисполнителей муниципальной программы и участников муниципальной программы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оводит оценку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7) подготавливает годовой отчет и представляет его бухгалтеру </w:t>
      </w:r>
      <w:r>
        <w:rPr>
          <w:color w:val="000000"/>
          <w:sz w:val="24"/>
          <w:szCs w:val="24"/>
        </w:rPr>
        <w:t>администрации сельского поселения Сколково  муниципального района Кинельский</w:t>
      </w:r>
      <w:r>
        <w:rPr>
          <w:sz w:val="24"/>
          <w:szCs w:val="24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Соисполнители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 муниципальной программы, а также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ют ответственному исполнителю муниципальной программы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.3. Участники муниципальной программ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осуществляют реализацию мероприятий муниципальной программы в рамках своей компетен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,  а также отчет о ходе реализации мероприятий муниципальной програм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едставляют ответственному исполнителю муниципальной программы и соисполнителю муниципальной программы информацию, необходимую для проведения оценки эффективности реализации муниципальной программы и годового отче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едставляют ответственному исполнителю муниципальной программы и со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реализации муниципальных программ   сельского поселения Сколково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сельского поселения Сколково  муниципального района Кинельск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разработке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ы мероприятий с указанием сроков реал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10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6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28055" cy="12788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530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Порядку принятия решений о разработке, формирования и реализации муниципальных программ  сельского поселения Сколково муниципального района Кинельский Самарской обла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4.65pt;height:10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3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ринятия решений о разработке, формирования и реализации муниципальных программ  сельского поселения Сколково муниципального района Кинельс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й оценки эффективности реализации муниципальной программы  за отчетный год и за период с начала реализаци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плексная 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существляется ежегодно в течение всего срока ее реализации</w:t>
      </w:r>
      <w:r>
        <w:rPr>
          <w:sz w:val="24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ценка степени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за отчетный год рассчитывается по формуле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956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ых программ  сельского поселения Сколково муниципального района Кинельский Самарской области</w:t>
            </w:r>
          </w:p>
        </w:tc>
      </w:tr>
    </w:tbl>
    <w:p>
      <w:pPr>
        <w:pStyle w:val="Normal"/>
        <w:ind w:left="4956" w:firstLine="6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й оценки эффективности реализации муниципальной программы нарастающим итогом за период с начала реализации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плексная 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существляется ежегодно в течение всего срока ее реализации</w:t>
      </w:r>
      <w:r>
        <w:rPr>
          <w:sz w:val="24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color w:val="000000"/>
          <w:sz w:val="24"/>
          <w:szCs w:val="24"/>
        </w:rPr>
        <w:t xml:space="preserve">Оценка степени выполнения мероприятий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</w:t>
      </w:r>
    </w:p>
    <w:p>
      <w:pPr>
        <w:pStyle w:val="Normal"/>
        <w:autoSpaceDE w:val="false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21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реализации муниципальных программ сельского поселения Сколково муниципального района Кинельский              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плексная 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существляется ежегодно в течение всего срока ее реализации</w:t>
      </w:r>
      <w:r>
        <w:rPr>
          <w:sz w:val="24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Оценка степени выполнения мероприятий</w:t>
      </w:r>
      <w:r>
        <w:rPr>
          <w:sz w:val="24"/>
          <w:szCs w:val="24"/>
        </w:rPr>
        <w:t xml:space="preserve"> муниципальной программы </w:t>
      </w:r>
    </w:p>
    <w:p>
      <w:pPr>
        <w:pStyle w:val="Normal"/>
        <w:autoSpaceDE w:val="false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4"/>
          <w:szCs w:val="24"/>
        </w:rPr>
        <w:t xml:space="preserve"> муниципальной программы</w:t>
      </w:r>
      <w:r>
        <w:rPr>
          <w:color w:val="000000"/>
          <w:sz w:val="24"/>
          <w:szCs w:val="24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Оценка эффективности реализации</w:t>
      </w:r>
      <w:r>
        <w:rPr>
          <w:sz w:val="24"/>
          <w:szCs w:val="24"/>
        </w:rPr>
        <w:t xml:space="preserve"> муниципальной программы </w:t>
      </w:r>
    </w:p>
    <w:p>
      <w:pPr>
        <w:pStyle w:val="Normal"/>
        <w:autoSpaceDE w:val="false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21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</w:t>
            </w:r>
          </w:p>
        </w:tc>
      </w:tr>
    </w:tbl>
    <w:p>
      <w:pPr>
        <w:pStyle w:val="Normal"/>
        <w:ind w:left="4820" w:firstLine="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ой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степени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реализации муниципальных программ 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4"/>
          <w:szCs w:val="24"/>
        </w:rPr>
        <w:t xml:space="preserve">ход и итоги реализации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61"/>
        <w:gridCol w:w="2408"/>
        <w:gridCol w:w="1276"/>
        <w:gridCol w:w="191"/>
        <w:gridCol w:w="1326"/>
        <w:gridCol w:w="326"/>
        <w:gridCol w:w="844"/>
        <w:gridCol w:w="857"/>
        <w:gridCol w:w="1134"/>
        <w:gridCol w:w="992"/>
        <w:gridCol w:w="2268"/>
        <w:gridCol w:w="2268"/>
        <w:gridCol w:w="20"/>
        <w:gridCol w:w="10"/>
      </w:tblGrid>
      <w:tr>
        <w:trPr>
          <w:tblHeader w:val="true"/>
          <w:trHeight w:val="48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1_ </w:t>
            </w:r>
          </w:p>
          <w:p>
            <w:pPr>
              <w:pStyle w:val="Normal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ь 1</w:t>
            </w:r>
          </w:p>
          <w:p>
            <w:pPr>
              <w:pStyle w:val="Normal"/>
              <w:spacing w:lineRule="auto" w:line="276"/>
              <w:ind w:right="86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показателя (индикатора) 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оказателя (индикатора) 1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оказателя (индикатора) 2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ь 2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реализации муниципальных программ  сельского поселения Сколково муниципального района Кинельский Самарской области</w:t>
            </w:r>
          </w:p>
        </w:tc>
        <w:tc>
          <w:tcPr>
            <w:tcW w:w="10035" w:type="dxa"/>
            <w:gridSpan w:val="9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9" w:after="120"/>
        <w:jc w:val="right"/>
        <w:rPr/>
      </w:pPr>
      <w:r>
        <w:rPr/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bCs/>
          <w:spacing w:val="-2"/>
          <w:sz w:val="24"/>
          <w:szCs w:val="24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1548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842"/>
        <w:gridCol w:w="141"/>
        <w:gridCol w:w="1575"/>
        <w:gridCol w:w="550"/>
        <w:gridCol w:w="393"/>
        <w:gridCol w:w="597"/>
        <w:gridCol w:w="60"/>
        <w:gridCol w:w="736"/>
        <w:gridCol w:w="230"/>
        <w:gridCol w:w="425"/>
        <w:gridCol w:w="625"/>
        <w:gridCol w:w="1140"/>
        <w:gridCol w:w="2820"/>
        <w:gridCol w:w="3470"/>
        <w:gridCol w:w="30"/>
      </w:tblGrid>
      <w:tr>
        <w:trPr>
          <w:tblHeader w:val="true"/>
          <w:trHeight w:val="31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2" w:hanging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94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_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_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_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545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39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1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           реализации муниципальных программ сельского поселения Сколково муниципального района Кинельский Самарской области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нкретные результаты, достигнутые за отчетный период.</w:t>
      </w:r>
    </w:p>
    <w:p>
      <w:pPr>
        <w:pStyle w:val="Normal"/>
        <w:spacing w:lineRule="auto" w:line="4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7"/>
        <w:gridCol w:w="709"/>
        <w:gridCol w:w="2328"/>
        <w:gridCol w:w="2640"/>
        <w:gridCol w:w="3525"/>
        <w:gridCol w:w="3725"/>
      </w:tblGrid>
      <w:tr>
        <w:trPr>
          <w:tblHeader w:val="true"/>
          <w:trHeight w:val="4581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Рассчитывается по данным, указанным в графе 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Предложения о дальнейшей реализации муниципальной программы.</w:t>
      </w:r>
    </w:p>
    <w:p>
      <w:pPr>
        <w:pStyle w:val="21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titlebreadcrumbs">
    <w:name w:val="entry-title-breadcrumb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9:00Z</dcterms:created>
  <dc:creator>duma1</dc:creator>
  <dc:description/>
  <dc:language>en-US</dc:language>
  <cp:lastModifiedBy>Светлана Викторовна Федотова</cp:lastModifiedBy>
  <cp:lastPrinted>2020-02-12T09:01:00Z</cp:lastPrinted>
  <dcterms:modified xsi:type="dcterms:W3CDTF">2020-02-25T07:39:00Z</dcterms:modified>
  <cp:revision>2</cp:revision>
  <dc:subject/>
  <dc:title/>
</cp:coreProperties>
</file>