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ый рай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Кинельск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Сколко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46411,с. Сколково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л. Колхозная, 9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№  </w:t>
      </w:r>
      <w:r>
        <w:rPr>
          <w:rFonts w:cs="Times New Roman" w:ascii="Times New Roman" w:hAnsi="Times New Roman"/>
          <w:szCs w:val="24"/>
        </w:rPr>
        <w:t>11  от  16.04.2015 год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особ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го режи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к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1994 № 69-ФЗ «О пожарной безопасности», постановлением Правительства Самарской области от 01.04.2015 № 158 «Об установлении особого противопожарного режима на территории Самарской области», постановлением администрации муниципального района Кинельский № 637 от 15 апреля 2015 года, Уставом сельского поселения Сколково муниципального района Кинельский и в целях обеспечения на территории сельского поселения Сколково пожарной безопасности, администрация сельского поселения Сколково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особый противопожарный режим на территории сельского поселения Сколково  муниципального района Кинельский с 01 мая по 13 сентября 2015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ериод особого противопожарного режима на территории сельского поселения Сколково муниципального района Кинельский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проведение пала сухой травы (стерни) и пожнивных остатков, за исключением контролируемых отжиго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ть въезд транспортных средств и пребывание граждан в лесах, а также проведение работ, связанных с разведением огня в лесном фонде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применение пиротехнических изделий и огневых эффектов в зданиях (сооружениях) и на открытых территория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нформирование населения о правилах пожарной безопасност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собраний граждан с целью инструктажа населения по вопросам обеспечения пожарной безопасност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 и т.п.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уборку и вывоз мусора (отходов) с территорий населённых пунктов и организаци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сжигание мусора и отходов на территориях населённых пунктов, организаций и частных предпринимателе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территории населённых пунктов, организаций водоснабжением для нужд пожаротушени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исправное состояние источники противопожарного водоснабжения и первичные средства пожаротуш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Сколковский вестник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 Сколково                                             В.И. Федорищ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выкин В.А. 3853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27:00Z</dcterms:created>
  <dc:creator>Землеустроитель</dc:creator>
  <dc:description/>
  <dc:language>en-US</dc:language>
  <cp:lastModifiedBy>Светлана Викторовна Федотова</cp:lastModifiedBy>
  <cp:lastPrinted>2015-04-24T10:13:00Z</cp:lastPrinted>
  <dcterms:modified xsi:type="dcterms:W3CDTF">2015-06-05T05:27:00Z</dcterms:modified>
  <cp:revision>2</cp:revision>
  <dc:subject/>
  <dc:title/>
</cp:coreProperties>
</file>