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Сколково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b/>
          <w:b/>
          <w:u w:val="single"/>
          <w:lang w:eastAsia="zxx" w:bidi="zxx"/>
        </w:rPr>
      </w:pPr>
      <w:r>
        <w:rPr>
          <w:b/>
          <w:lang w:eastAsia="zxx" w:bidi="zxx"/>
        </w:rPr>
        <w:t xml:space="preserve">От  </w:t>
      </w:r>
      <w:r>
        <w:rPr>
          <w:b/>
          <w:u w:val="single"/>
          <w:lang w:eastAsia="zxx" w:bidi="zxx"/>
        </w:rPr>
        <w:t xml:space="preserve">25  мая  2015  </w:t>
      </w:r>
      <w:r>
        <w:rPr>
          <w:b/>
          <w:lang w:eastAsia="zxx" w:bidi="zxx"/>
        </w:rPr>
        <w:t xml:space="preserve">№ </w:t>
      </w:r>
      <w:r>
        <w:rPr>
          <w:b/>
          <w:u w:val="single"/>
          <w:lang w:eastAsia="zxx" w:bidi="zxx"/>
        </w:rPr>
        <w:t>27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u w:val="single"/>
          <w:lang w:eastAsia="zxx" w:bidi="zxx"/>
        </w:rPr>
      </w:pPr>
      <w:r>
        <w:rPr>
          <w:rFonts w:cs="Times New Roman"/>
          <w:b/>
          <w:sz w:val="32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ind w:left="0" w:right="453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орядка предоставления субсидий за счет средств бюджета сельского поселения Сколково 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указанным лицам затрат в связи с исполнением мероприятий по капитальному ремонту, реконструкции и модернизации многоквартирных домов на территории сельского поселения Сколково</w:t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о статьями 78, 86 Бюджетного кодекса Российской Федерации, Постановлением Правительства Самарской области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 xml:space="preserve"> и Уставом</w:t>
      </w:r>
      <w:r>
        <w:rPr>
          <w:sz w:val="28"/>
          <w:szCs w:val="28"/>
        </w:rPr>
        <w:t xml:space="preserve"> сельского поселения Сколково, 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улучшения санитарного состояния, озеленения и благоустройства придомовых территорий, поддержания чистоты и порядка в частном секторе, вовлечения в эту работу жителей поселения администрация сельского поселения Сколково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предоставления субсидий за счет средств бюджета сельского поселения  Сколково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указанным лицам затрат в связи с исполнением мероприятий по капитальному ремонту, реконструкции и модернизации многоквартирных домов на территории сельского поселения Сколково  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Установить, что расходное обязательство сельского поселения Сколково, возникающее на основании настоящего Постановления, исполняется сельским поселением Сколково самостоятельно за счет средств бюджета сельского поселения Сколково в пределах общего объема бюджетных ассигнований Администрации сельского поселения Сколково, предусматриваемых на соответствующие цели в установленном порядке решением Собрания Представителей сельского поселения Сколково «</w:t>
      </w:r>
      <w:r>
        <w:rPr>
          <w:rFonts w:eastAsia="Times New Roman"/>
          <w:sz w:val="28"/>
          <w:szCs w:val="28"/>
          <w:lang w:eastAsia="ar-SA"/>
        </w:rPr>
        <w:t>О бюджете сельского поселения Сколково на 2015 год и на плановый период 2016 и 2017 год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, но не ранее дня вступления в силу решения Собрания представителей сельского поселения Сколково о бюджете на соответствующий финансовый год и плановый период, предусматривающего предоставление за счет средств бюджета сельского поселения Сколково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 услуг в целях возмещения указанным лицам затрат в связи с исполнением мероприятий по капитальному ремонту, реконструкции и модернизации многоквартирных домов на территории сельского поселения Сколково, и действует в течение соответствующего финансового года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 за собой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eastAsia="ar-SA" w:bidi="ar-SA"/>
        </w:rPr>
        <w:t>Опубликовать настоящее постановление в газете  «Сколко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колково                                                                В.И. Федорищев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4111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ind w:left="4111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Сколково</w:t>
      </w:r>
    </w:p>
    <w:p>
      <w:pPr>
        <w:pStyle w:val="Normal"/>
        <w:tabs>
          <w:tab w:val="clear" w:pos="708"/>
          <w:tab w:val="left" w:pos="7634" w:leader="none"/>
        </w:tabs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ОРЯДОК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редоставления субсидий за счет средств бюджета </w:t>
      </w:r>
      <w:r>
        <w:rPr>
          <w:b/>
          <w:sz w:val="28"/>
        </w:rPr>
        <w:t xml:space="preserve">сельского поселения Сколково </w:t>
      </w:r>
      <w:r>
        <w:rPr>
          <w:rFonts w:cs="Times New Roman"/>
          <w:b/>
          <w:bCs/>
          <w:sz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указанным лицам затрат в связи с исполнением мероприятий по капитальному ремонту, реконструкции и модернизации многоквартирных домов на территории </w:t>
      </w:r>
      <w:r>
        <w:rPr>
          <w:b/>
          <w:sz w:val="28"/>
        </w:rPr>
        <w:t>сельского поселения Сколково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 xml:space="preserve">1. Настоящий Порядок устанавливает механизм предоставления субсидий за счет средств бюджета </w:t>
      </w:r>
      <w:r>
        <w:rPr>
          <w:sz w:val="28"/>
        </w:rPr>
        <w:t xml:space="preserve">сельского поселения Сколково </w:t>
      </w:r>
      <w:r>
        <w:rPr>
          <w:rFonts w:cs="Times New Roman"/>
          <w:sz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указанным лицам затрат в связи с исполнением мероприятий по капитальному ремонту, реконструкции и модернизации многоквартирных домов на территории сельского поселения Сколково (далее - субсидии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56"/>
      <w:bookmarkEnd w:id="0"/>
      <w:r>
        <w:rPr>
          <w:rFonts w:cs="Times New Roman"/>
          <w:sz w:val="28"/>
        </w:rPr>
        <w:t>2. Субсидии предоставляются на безвозмездной и безвозвратной основе Администрацией сельского поселения Сколково  в соответствии со сводной бюджетной росписью бюджета сельского поселения Сколково  в пределах лимитов бюджетных обязательств по предоставлению субсидий, утвержденных в установленном порядке Администрации сельского поселения Сколково  на финансовое обеспечение (возмещение) затрат в связи с исполнением мероприятий по капитальному ремонту, реконструкции и модернизации общего имущества многоквартирных домов на территории сельского поселения Сколково,  включая затраты на выполнение строительно-монтажных работ, проведение обследования, разработку проектной документации и проведение ее экспертизы в случаях, если в соответствии с законодательством о градостроительной деятельности требуется их проведение, проведение обязательного энергетического обследования многоквартирных домов или их элементов, а также иные мероприятия, технологически и функционально связанные с указанными видами работ, включая установку пристроенных (встроенных) источников теплоснабжения с сопутствующей  инфраструктурой в  рамках реконструкции системы теплоснабжения многоквартирных дом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3. Получателями субсидий в соответствии с настоящим Порядком являются юридические лица (за исключением государственных (муниципальных) учреждений), индивидуальные предприниматели, а также физические лица - производители работ по капитальному ремонту, реконструкции и модернизации многоквартирных домов на территории сельского поселения Сколково (далее - получатели субсидий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" w:name="Par60"/>
      <w:bookmarkEnd w:id="1"/>
      <w:r>
        <w:rPr>
          <w:rFonts w:cs="Times New Roman"/>
          <w:sz w:val="28"/>
        </w:rPr>
        <w:t>4. Критерием отбора юридических, физических лиц, а также индивидуальных предпринимателей для предоставления субсидий за счет средств бюджета сельского поселения Сколково в целях финансового обеспечения (возмещения) затрат в связи с исполнением мероприятий по капитальному ремонту, реконструкции и модернизации многоквартирных домов на территории сельского поселения Сколково является выполнение работ по капитальному ремонту,   реконструкции и модернизации общего имущества многоквартирного дома в соответствии с протоколом общего собрания собственников помещений многоквартирного дома, на котором принято решение о проведении капитального ремонта, реконструкции и модернизации общего имущества многоквартирного дом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bookmarkStart w:id="2" w:name="Par62"/>
      <w:bookmarkEnd w:id="2"/>
      <w:r>
        <w:rPr>
          <w:rFonts w:cs="Times New Roman"/>
          <w:sz w:val="28"/>
        </w:rPr>
        <w:t>5. Предоставление субсидий осуществляется при соблюдении получателями субсидий следующих условий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выполнение работ по капитальному ремонту, реконструкции и модернизации многоквартирных домов на территории сельского поселения Сколково в соответствии со строительными нормами и правилами, утвержденными для данного вида работ и являющимися общеобязательным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завершение на день обращения с заявлением о предоставлении субсидий одного или нескольких  мероприятий по капитальному ремонту, реконструкции и модернизации  общего имущества многоквартирных домов на территории сельского поселения Сколково: мероприятий по выполнению строительно-монтажных работ, проведению обследования, разработке проектной документации и проведению ее экспертизы в случаях, если в соответствии с законодательством о градостроительной деятельности требуется  их провед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</w:rPr>
        <w:t xml:space="preserve">наличие  письменного  согласия 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</w:t>
      </w:r>
      <w:r>
        <w:rPr>
          <w:rFonts w:cs="Times New Roman"/>
          <w:bCs/>
          <w:sz w:val="28"/>
        </w:rPr>
        <w:t>МБУ «Управление строительства, архитектуры и ЖКХ»</w:t>
      </w:r>
      <w:r>
        <w:rPr>
          <w:rFonts w:cs="Times New Roman"/>
          <w:sz w:val="28"/>
        </w:rPr>
        <w:t>, органами муниципального финансового контроля проверок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3" w:name="Par68"/>
      <w:bookmarkEnd w:id="3"/>
      <w:r>
        <w:rPr>
          <w:rFonts w:cs="Times New Roman"/>
          <w:sz w:val="28"/>
        </w:rPr>
        <w:t>6. В целях получения субсидии заявители представляют в Администрацию сельского поселения Сколково в срок до 15 ноября текущего финансового года следующие документы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исьменное заявление о предоставлении субсид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ыписку из Единого государственного реестра юридических лиц, выписку из Единого государственного реестра индивидуальных предпринимателей, сведения о физическом лице, контактный телефон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копию договора управления многоквартирным домом (для управляющих организаций),  копию  договора  оказания услуг по содержанию (для обслуживающих организаций) или копию договора по выполнению  капитального ремонта, реконструкции и модернизации  общего имущества в многоквартирном жилом доме (для других юридических лиц, индивидуальных предпринимателей, физических лиц, осуществляющих функции заказчика в соответствии с протоколом общего собрания собственников жилых помещений многоквартирного дома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пии учредительных документов юридического лица, заверенные нотариально либо налоговым органо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копию свидетельства о постановке на учет индивидуального предпринимателя,  заверенную нотариально либо налоговым органо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копию  решения о назначении единоличного исполнительного органа (для юридического лица) либо копию протокола общего собрания собственников  жилых помещений   многоквартирного дома о назначении председателя правления (для товариществ собственников жилья, жилищно-строительных и иных потребительских кооперативов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пию договора подряда на выполнение работ с приложениями (в двух экземплярах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пии актов выполненных работ и справки о стоимости выполненных работ и затрат по договору подряда (в двух экземплярах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положительное заключение организации, осуществляющей строительный контроль,  в двух экземплярах  (при выполнении строительно-монтажных работ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пию протокола или выписку из протокола общего собрания собственников помещений многоквартирного дома, на котором принято решение о проведении капитального ремонта, реконструкции и модернизации общего имущества многоквартирного дом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оформленный и подписанный со стороны  заявителя проект соглашения о предоставлении субсидий в соответствии с приложением к настоящему Порядку (в трех экземплярах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исполнительную  документацию в соответствии с требованиями СНиП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 xml:space="preserve">письменное согласие на осуществление Администрацией сельского поселения Сколково  с привлечением специалистов </w:t>
      </w:r>
      <w:r>
        <w:rPr>
          <w:rFonts w:cs="Times New Roman"/>
          <w:bCs/>
          <w:sz w:val="28"/>
        </w:rPr>
        <w:t>МБУ «Управление строительства, архитектуры и ЖКХ»</w:t>
      </w:r>
      <w:r>
        <w:rPr>
          <w:rFonts w:cs="Times New Roman"/>
          <w:sz w:val="28"/>
        </w:rPr>
        <w:t>, органами муниципального финансового контроля проверок  соблюдения получателями субсидий (за исключением государственных (муниципальных) унитарных предприятий, хозяйственных 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 капиталах)   условий, целей и порядка предоставления субсидий по форме согласно приложению 1 к настоящему Порядк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Документы представляются на бумажном носителе, заверенные подписью и печатью заявителя (для юридического лица и индивидуального предпринимателя), сброшюрованные в папку с твердой обложкой с приложением  реестра документов, а также в электронном виде (тип файла - JPEG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лучатель субсидий несет ответственность за достоверность представленных сведений, установленных настоящим Порядко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7. Субсидии предоставляются в  размере фактически понесенных затрат и соответствуют сумме затрат согласно справке о стоимости выполненных работ и затрат по договору подряд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и расчете субсидии не учитываются затраты, ранее возмещенные по отдельным видам работ по одному объект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8. Администрация сельского поселения Сколково  регистрирует заявление и документы, предусмотренные пунктом 6 настоящего Порядка, в течение 1 рабочего дня с момента их поступления. В течение 10 рабочих дней со дня регистрации осуществляется проверка указанных докумен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4" w:name="Par91"/>
      <w:bookmarkEnd w:id="4"/>
      <w:r>
        <w:rPr>
          <w:rFonts w:cs="Times New Roman"/>
          <w:sz w:val="28"/>
        </w:rPr>
        <w:t>9. Администрация сельского поселения Сколково проводит проверку документов, представленных заявителем, в том числе путем привлечения специализированной организации (специалистов) для подтверждения выполнения условий, указанных в пунктах 4, 5 настоящего Порядка; по результатам проверки составляется заключение экспертизы актов выполненных работ в части примененных расценок и объемов выполненных рабо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10. По итогам проверки Администрация сельского поселения Сколково в течение 2 рабочих дней принимает решение о заключении соглашения о предоставлении субсидий либо об отказе в заключении соглаш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1. Основаниями для отказа в заключении соглашения о предоставлении субсидий являютс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непредставление  либо представление не в полном объеме документов, предусмотренных пунктом 6 настоящего Порядк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несоответствие выполненных работ перечню,  установленному в пункте 2 настоящего Порядк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несоответствие  фактически  выполненных работ сведениям, указанным в документах, представляемых согласно пункту 6 настоящего Порядк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есоблюдение получателями субсидий условий, предусмотренных пунктом 5 настоящего Порядк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тсутствие положительного заключения экспертизы актов выполненных работ в части примененных расценок и объемов выполненных рабо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В течение 1 рабочего дня со дня принятия решения о заключении соглашения о предоставлении субсидий или об отказе в заключении соглашения Администрация сельского поселения  Сколково направляет заявителю уведомление об отказе в заключении такого соглашения с обоснованием причин отказа с приложением документов, предусмотренных пунктом 6 настоящего Порядка, или подписанное Администрацией сельского поселения Сколково  соглашение о предоставлении субсидий по форме согласно приложению 2 к настоящему Порядк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12. Субсидии перечисляются получателю субсидий в течение 60 календарных дней со дня заключения соглашения о предоставлении субсидий между Администрацией сельского поселения Сколково и получателем субсидий, если иной срок не предусмотрен соглашение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3. Контроль за целевым предоставлением субсидий осуществляется в порядке, установленном пунктом 9 настоящего Поряд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14. В случае выявления органом, 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неточностей и искажений данных по суммам затрат,  повлекших необоснованное увеличение субсидий,  субсидии подлежат возврату  в  бюджет сельского поселения Сколково  в месячный срок со дня получения письменного требования о возврате субсидий, направляемого Администрацией сельского  поселения Сколково  при обнаружении наруш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5. В случае невозврата субсидий в установленные сроки взыскание производится в соответствии с требованиями действующего законода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16. Контроль  за соблюдением настоящего Порядка возлагается на Администрацию сельского поселения  Сколково, которая вправе привлекать для этого специалистов </w:t>
      </w:r>
      <w:r>
        <w:rPr>
          <w:rFonts w:cs="Times New Roman"/>
          <w:bCs/>
          <w:sz w:val="28"/>
        </w:rPr>
        <w:t>МБУ «Управление строительства, архитектуры и ЖКХ»</w:t>
      </w:r>
      <w:r>
        <w:rPr>
          <w:rFonts w:cs="Times New Roman"/>
          <w:sz w:val="28"/>
        </w:rPr>
        <w:t xml:space="preserve">. 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 xml:space="preserve">17. Администрация сельского поселения Сколково с привлечением специалистов </w:t>
      </w:r>
      <w:r>
        <w:rPr>
          <w:rFonts w:cs="Times New Roman"/>
          <w:bCs/>
          <w:sz w:val="28"/>
        </w:rPr>
        <w:t>МБУ «Управление строительства, архитектуры и ЖКХ»</w:t>
      </w:r>
      <w:r>
        <w:rPr>
          <w:rFonts w:cs="Times New Roman"/>
          <w:sz w:val="28"/>
        </w:rPr>
        <w:t xml:space="preserve"> и органы муниципального финансового контроля осуществляю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>18. Настоящий Порядок не предусматривает возврат остатков субсидий, не использованных в текущем финансовом году, поскольку субсидии по настоящему  Порядку предоставляются по факту понесенных затрат в связи с исполнением мероприятий по капитальному ремонту, реконструкции и модернизации многоквартирных домов на территории сельского поселения Сколково.</w:t>
      </w:r>
    </w:p>
    <w:p>
      <w:pPr>
        <w:pStyle w:val="Normal"/>
        <w:autoSpaceDE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ind w:left="2835" w:hanging="0"/>
        <w:jc w:val="center"/>
        <w:rPr>
          <w:rFonts w:cs="Times New Roman"/>
          <w:sz w:val="28"/>
        </w:rPr>
      </w:pPr>
      <w:bookmarkStart w:id="5" w:name="Par120"/>
      <w:bookmarkEnd w:id="5"/>
      <w:r>
        <w:rPr>
          <w:rFonts w:cs="Times New Roman"/>
          <w:sz w:val="28"/>
        </w:rPr>
        <w:t>ПРИЛОЖЕНИЕ 1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к Порядку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едоставления субсидий за счет средств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бюджета сельского поселения Сколково</w:t>
      </w:r>
    </w:p>
    <w:p>
      <w:pPr>
        <w:pStyle w:val="Normal"/>
        <w:autoSpaceDE w:val="false"/>
        <w:ind w:left="2835" w:hanging="0"/>
        <w:jc w:val="center"/>
        <w:rPr/>
      </w:pPr>
      <w:r>
        <w:rPr>
          <w:rFonts w:cs="Times New Roman"/>
          <w:sz w:val="28"/>
        </w:rPr>
        <w:t>юридическим лицам  (за исключением субсидий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осударственным (муниципальным) учреждениям),</w:t>
      </w:r>
    </w:p>
    <w:p>
      <w:pPr>
        <w:pStyle w:val="Normal"/>
        <w:autoSpaceDE w:val="false"/>
        <w:ind w:left="2835" w:hanging="0"/>
        <w:jc w:val="center"/>
        <w:rPr/>
      </w:pPr>
      <w:r>
        <w:rPr>
          <w:rFonts w:cs="Times New Roman"/>
          <w:sz w:val="28"/>
        </w:rPr>
        <w:t>индивидуальным предпринимателям, а также физическим лицам - производителям товаров, работ, услуг в целях финансового обеспечения (возмещения) указанным лицам затрат в связи с исполнением мероприятий по капитальному ремонту, реконструкции и модернизации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ногоквартирных домов на территории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ельского поселения Сколково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8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Администрацию</w:t>
      </w:r>
    </w:p>
    <w:p>
      <w:pPr>
        <w:pStyle w:val="Normal"/>
        <w:autoSpaceDE w:val="false"/>
        <w:ind w:left="3828" w:hanging="0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imes New Roman"/>
          <w:sz w:val="28"/>
        </w:rPr>
        <w:t>сельского поселения Сколково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товарищества собственников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илья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узаевское»    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полное наименование организации -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лучателя субсидии)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446405   Самарская область,    Кинельский район,  с. Бузаевка,                                ул.  Юбилейная,  56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N 25  от 22.05.2015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ии на проведение Администрацией сельского поселения Сколково, в том числе с привлечением специалистов </w:t>
      </w:r>
      <w:r>
        <w:rPr>
          <w:rFonts w:cs="Times New Roman" w:ascii="Times New Roman" w:hAnsi="Times New Roman"/>
          <w:b/>
          <w:bCs/>
          <w:sz w:val="28"/>
          <w:szCs w:val="28"/>
        </w:rPr>
        <w:t>МБУ «Управление строительства, архитектуры и ЖКХ»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ми муниципального финансового контроля проверки соблюдения условий, целей и порядка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78 Бюджетного кодекса РФ, постановления  Администрации  сельского поселения  Сколково  от 25 мая 2015 № 27 «Об утверждении Порядка предоставления субсидий за счет средств бюджета сельского поселения Сколково 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указанным лицам затрат в связи с исполнением мероприятий по капитальному ремонту, реконструкции и модернизации многоквартирных домов на территории сельского поселения Сколково  товарищество собственников жилья «Бузаевское»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рганизационно-правовая форма, наименование организации - 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яет о согласии на проведение уполномоченным представителем Администрации сельского поселения Сколково  в том числе с привлечением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МБУ «Управление строительства, архитектуры и ЖКХ»</w:t>
      </w:r>
      <w:r>
        <w:rPr>
          <w:rFonts w:cs="Times New Roman" w:ascii="Times New Roman" w:hAnsi="Times New Roman"/>
          <w:sz w:val="28"/>
          <w:szCs w:val="28"/>
        </w:rPr>
        <w:t>, органами муниципального финансового контроля проверки соблюдения условий, целей и порядка предоставления субсидий в целях финансового обеспечения (возмещения) указанным лицам затрат в связи с исполнением мероприятий по капитальному ремонту, реконструкции и модернизации многоквартирных домов на территории сельского поселения Сколко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Хоменко А.Ю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(Ф.И.О.)</w:t>
        <w:tab/>
        <w:tab/>
        <w:t xml:space="preserve">        </w:t>
        <w:tab/>
        <w:tab/>
        <w:tab/>
        <w:t>(подпись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3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2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к Порядку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едоставления субсидий за счет средств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бюджета сельского поселения Сколково 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юридическим лицам (за исключением субсидий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осударственным (муниципальным) учреждениям),</w:t>
      </w:r>
    </w:p>
    <w:p>
      <w:pPr>
        <w:pStyle w:val="Normal"/>
        <w:autoSpaceDE w:val="false"/>
        <w:ind w:left="2835" w:hanging="0"/>
        <w:jc w:val="center"/>
        <w:rPr/>
      </w:pPr>
      <w:r>
        <w:rPr>
          <w:rFonts w:cs="Times New Roman"/>
          <w:sz w:val="28"/>
        </w:rPr>
        <w:t>индивидуальным предпринимателям, а также физическим лицам - производителям товаров, работ, услуг в целях финансового обеспечения (возмещения) указанным лицам затрат в связи с исполнением мероприятий по капитальному ремонту, реконструкции и модернизации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ногоквартирных домов на территории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ельского поселения Сколково</w:t>
      </w:r>
    </w:p>
    <w:p>
      <w:pPr>
        <w:pStyle w:val="Normal"/>
        <w:autoSpaceDE w:val="false"/>
        <w:ind w:left="283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37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Сколково</w:t>
        <w:tab/>
        <w:tab/>
        <w:tab/>
        <w:tab/>
        <w:tab/>
        <w:t xml:space="preserve">                      "25"мая 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колково, именуемая в дальнейшем «Администрация»,  в лице Главы сельского поселения Сколково  Федорищева Владимира Ивановича, действующего на основании Устава сельского поселения Сколково, и председатель ТСЖ «Бузаевское», именуемый в дальнейшем «Получатель», в лице  председателя ТСЖ «Бузаевское»  Хоменко Андрея Юрьевича, действующего на основании   Устава  (далее - Стороны), заключили соглашение о нижеследующ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51"/>
      <w:bookmarkEnd w:id="7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предоставляет Получателю субсидии из бюджета сельского поселения  Сколково на финансовое обеспечение (возмещение) затрат по осуществлению капитального ремонта, реконструкции и модернизации многоквартирных домов на территории сельского поселения Сколково  (далее - субсид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в размере фактически понесенных Получателем затрат на осуществление капитального ремонта,  реконструкции и модернизации многоквартирных домов на территории сельского поселения  Сколково. Размер предоставляемой субсидии составляет (297 371 руб. 35 коп.) Двести  девяносто  семь тысяч триста  семьдесят один рубль 35 копе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62"/>
      <w:bookmarkEnd w:id="8"/>
      <w:r>
        <w:rPr>
          <w:rFonts w:cs="Times New Roman" w:ascii="Times New Roman" w:hAnsi="Times New Roman"/>
          <w:sz w:val="28"/>
          <w:szCs w:val="28"/>
        </w:rPr>
        <w:t>2. Порядок предоставления субсиди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еречисляются Получателю в течение 60 календарных дней со дня заключения соглашения о предоставлении субсидий между Администрацией и Получател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имеет право не предоставлять субсидии по настоящему Соглашению в случае установления факта отсутствия оснований для получения субсидий, предусмотренных Порядком предоставления субсидий за счет средств бюджета сельского поселения  Сколково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указанным лицам затрат в связи с исполнением мероприятий по капитальному ремонту, реконструкции и модернизации многоквартирных домов на территории сельского поселения Сколково  (далее - Порядок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ель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озвратить субсидию в случае выявления нарушений порядка ее предоставления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81"/>
      <w:bookmarkEnd w:id="9"/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любое время проверить результат выполненных работ по капитальному ремонту, реконструкции и модернизации многоквартирных домов на территории сельского поселения Сколково, затраты по которым возмещаются посредством предоставления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ть проверку соблюдения Получателем условий, целей и порядка предоставления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влекать для осуществления проверок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МБУ «Управление строительства, архитектуры и ЖК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бязан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еречислить субсидии Получателю в порядке и на условиях, предусмотренных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одить проверку фактически понесенных затрат согласно пункту 9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нарушении Получателем условий предоставления субсидий, предусмотренных Порядком, направить в письменной форме Получателю требование о возврате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ь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беспечить целевое использование полученных субсидий в соответствии с настоящи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субсидии (или часть) в соответствии с Порядком и пунктом 4.3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чатель (за исключением государственных (муниципальных) учреждений) предоставляет согласие на осуществление Администрацией, органами муниципального финансового контроля проверок соблюдения им условий, целей и порядка предоставления субсиди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208"/>
      <w:bookmarkEnd w:id="10"/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целевым использованием субсидий осуществляется Администрацией в порядке, установленном пунктом 9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субсидий несет ответственность за достоверность представленных сведений, установленных Порядком,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bookmarkStart w:id="11" w:name="Par215"/>
      <w:bookmarkEnd w:id="11"/>
      <w:r>
        <w:rPr>
          <w:rFonts w:cs="Times New Roman" w:ascii="Times New Roman" w:hAnsi="Times New Roman"/>
          <w:sz w:val="28"/>
          <w:szCs w:val="28"/>
        </w:rPr>
        <w:t>4.3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неточностей и искажений данных по суммам затрат, повлекшим необоснованное увеличение субсидий, субсидии подлежат возврату в бюджет сельского поселения  Сколково  в месячный срок со дня получения письменного требования о возврате субсидий, направляемого Администраци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возврата субсидий в установленные сроки взыска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в соответствии с требованиями действующего законодательств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26"/>
      <w:bookmarkEnd w:id="12"/>
      <w:r>
        <w:rPr>
          <w:rFonts w:cs="Times New Roman" w:ascii="Times New Roman" w:hAnsi="Times New Roman"/>
          <w:sz w:val="28"/>
          <w:szCs w:val="28"/>
        </w:rPr>
        <w:t>5. Действие настоящего соглаш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Сторонами и действует до  30 декабря 2015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31"/>
      <w:bookmarkEnd w:id="13"/>
      <w:r>
        <w:rPr>
          <w:rFonts w:cs="Times New Roman" w:ascii="Times New Roman" w:hAnsi="Times New Roman"/>
          <w:sz w:val="28"/>
          <w:szCs w:val="28"/>
        </w:rPr>
        <w:t>6. Порядок разрешения спор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Арбитражном суде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242"/>
      <w:bookmarkEnd w:id="14"/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е настоящего соглашения осуществляется по инициативе обеих Сторон в письменной форме в виде дополнительных соглашений, подписываемых уполномоченными Сторонами лицами и с момента подписания являющихся неотъемлемой частью настоящего соглаш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251"/>
      <w:bookmarkEnd w:id="15"/>
      <w:r>
        <w:rPr>
          <w:rFonts w:cs="Times New Roman" w:ascii="Times New Roman" w:hAnsi="Times New Roman"/>
          <w:sz w:val="28"/>
          <w:szCs w:val="28"/>
        </w:rPr>
        <w:t>8. Юридические адреса, реквизиты и подписи Сторо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before="28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ельского                           Товарищество  собственников жилья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before="28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Сколково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« Бузаевское»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spacing w:before="283" w:after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rPr/>
      </w:pPr>
      <w:r>
        <w:rPr/>
        <w:t xml:space="preserve">446411, Самарская обл., Кинельский р-н,             446405,Самарская обл., Кинельский р-н,  </w:t>
      </w:r>
    </w:p>
    <w:p>
      <w:pPr>
        <w:pStyle w:val="Normal"/>
        <w:shd w:fill="FFFFFF" w:val="clear"/>
        <w:spacing w:lineRule="exact" w:line="283"/>
        <w:rPr/>
      </w:pPr>
      <w:r>
        <w:rPr/>
        <w:t>с. Сколково, ул. Колхозная, 9А                             с. Бузаевка, ул. Юбилейная, 56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rPr/>
      </w:pPr>
      <w:r>
        <w:rPr/>
        <w:t>ИНН 635000473 КПП 635001001                        ИНН 6350014931,  КПП 635001001,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/>
        <w:t xml:space="preserve">Банк: Отделение Самара г.   Самара                      Банк: Поволжский банк ОАО </w:t>
      </w:r>
    </w:p>
    <w:p>
      <w:pPr>
        <w:pStyle w:val="Normal"/>
        <w:shd w:fill="FFFFFF" w:val="clear"/>
        <w:spacing w:lineRule="exact" w:line="283"/>
        <w:rPr/>
      </w:pPr>
      <w:r>
        <w:rPr>
          <w:rFonts w:eastAsia="Times New Roman" w:cs="Times New Roman"/>
        </w:rPr>
        <w:t xml:space="preserve">  </w:t>
      </w:r>
      <w:r>
        <w:rPr/>
        <w:t>р/с 40204810100000000                                    «Сбербанк России»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р/с 40703810554400000192,</w:t>
      </w:r>
    </w:p>
    <w:p>
      <w:pPr>
        <w:pStyle w:val="Normal"/>
        <w:shd w:fill="FFFFFF" w:val="clear"/>
        <w:spacing w:lineRule="exact" w:line="283"/>
        <w:rPr/>
      </w:pPr>
      <w:r>
        <w:rPr>
          <w:rFonts w:eastAsia="Times New Roman" w:cs="Times New Roman"/>
        </w:rPr>
        <w:t xml:space="preserve">   </w:t>
      </w:r>
      <w:r>
        <w:rPr/>
        <w:t>л/ счета 02423004280/                                           к/с 30101810200000000607,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БИК 043601607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eastAsia="Times New Roman" w:cs="Times New Roman"/>
        </w:rPr>
        <w:t xml:space="preserve">    </w:t>
      </w:r>
      <w:r>
        <w:rPr/>
        <w:t>ОГРН1056350007845                                                     ОГРН 110635000112</w:t>
      </w:r>
    </w:p>
    <w:p>
      <w:pPr>
        <w:pStyle w:val="Normal"/>
        <w:shd w:fill="FFFFFF" w:val="clear"/>
        <w:spacing w:lineRule="exact" w:line="283"/>
        <w:ind w:left="1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/>
        <w:t xml:space="preserve">Глава сельского                                                   Председатель ТСЖ  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/>
        <w:t xml:space="preserve">поселения Сколково     </w:t>
      </w:r>
    </w:p>
    <w:p>
      <w:pPr>
        <w:pStyle w:val="Normal"/>
        <w:shd w:fill="FFFFFF" w:val="clear"/>
        <w:spacing w:lineRule="exact" w:line="283"/>
        <w:ind w:left="1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___________________/Федорищев В.И./        _____________________/Хоменко А.Ю./                   </w:t>
      </w:r>
      <w:r>
        <w:br w:type="page"/>
      </w:r>
    </w:p>
    <w:p>
      <w:pPr>
        <w:pStyle w:val="Normal"/>
        <w:ind w:firstLine="709"/>
        <w:jc w:val="right"/>
        <w:rPr>
          <w:rFonts w:cs="Times New Roman"/>
        </w:rPr>
      </w:pPr>
      <w:bookmarkStart w:id="16" w:name="Par261"/>
      <w:bookmarkEnd w:id="16"/>
      <w:r>
        <w:rPr>
          <w:rFonts w:cs="Times New Roman"/>
        </w:rPr>
        <w:t>Приложение N 2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Порядку предоставления субсидий за счет средств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бюджета сельского поселения  Сколково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юридическим лицам (за исключением субсидий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государственным (муниципальным) учреждениям),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индивидуальным предпринимателям, а также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физическим лицам - производителям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товаров, работ, услуг в целях финансового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обеспечения (возмещения) указанным лицам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затрат в связи с исполнением мероприятий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о капитальному ремонту, реконструкции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и модернизации многоквартирных домов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на территории сельского поселения  Сколково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ама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u w:val="single"/>
        </w:rPr>
        <w:t>товарищества собственников жилья «Бузаевское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я субсидии)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u w:val="single"/>
        </w:rPr>
        <w:t>Самарская область , Кинельский район, с. Бузаевка,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л. Юбилейная,   56 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сх. N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 xml:space="preserve">22 мая 2015 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7" w:name="Par289"/>
      <w:bookmarkEnd w:id="17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о согласии на проведение Администрацией сельского поселения  Сколково, в том числе с привлечением специалистов </w:t>
      </w:r>
      <w:r>
        <w:rPr>
          <w:rFonts w:cs="Times New Roman" w:ascii="Times New Roman" w:hAnsi="Times New Roman"/>
          <w:bCs/>
        </w:rPr>
        <w:t>МБУ «Управление строительства, архитектуры и ЖКХ»</w:t>
      </w:r>
      <w:r>
        <w:rPr>
          <w:rFonts w:cs="Times New Roman" w:ascii="Times New Roman" w:hAnsi="Times New Roman"/>
        </w:rPr>
        <w:t xml:space="preserve"> органами муниципального финансового контроля проверки соблюдения условий, целей и порядка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В  соответствии с требованиями  статьи 78 Бюджетного кодекса РФ,  постановления Администрации сельского поселения  Сколково  от 25 мая  2015 г.  N 27   "Об утверждении Порядка предоставления субсидий за счет средств бюджета сельского поселения  Сколково  юридическим лицам (за исключением субсидий государственным (муниципальным) учреждениям),  индивидуальным предпринимателям, а также физическим лицам - производителям товаров,  работ, услуг в целях финансового обеспечения (возмещения) указанным лицам затрат в связи с исполнением мероприятий по капитальному ремонту, реконструкции и модернизации многоквартирных домов на территории сельского поселения  Сколково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u w:val="single"/>
        </w:rPr>
        <w:t>варищество  собственников  жилья  «Бузаевское»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организации -  получателя субсиди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заявляет о согласии на  проведение уполномоченным представителем Администрации сельского поселения  Сколково   в том числе с привлечением специалистов </w:t>
      </w:r>
      <w:r>
        <w:rPr>
          <w:rFonts w:cs="Times New Roman" w:ascii="Times New Roman" w:hAnsi="Times New Roman"/>
          <w:bCs/>
        </w:rPr>
        <w:t>МБУ «Управление строительства, архитектуры и ЖКХ»</w:t>
      </w:r>
      <w:r>
        <w:rPr>
          <w:rFonts w:cs="Times New Roman" w:ascii="Times New Roman" w:hAnsi="Times New Roman"/>
        </w:rPr>
        <w:t>, органами муниципального финансового контроля проверки соблюдения условий, целей и порядка предоставления субсидий в целях финансового обеспечения (возмещения) указанным лицам затрат в связи с исполнением мероприятий по капитальному ремонту, реконструкции и модернизации многоквартирных домов на территории  сельского  поселения  Сколков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уководитель      </w:t>
      </w:r>
      <w:r>
        <w:rPr>
          <w:rFonts w:cs="Times New Roman" w:ascii="Times New Roman" w:hAnsi="Times New Roman"/>
          <w:u w:val="single"/>
        </w:rPr>
        <w:t>Хоменко А.Ю.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(Ф.И.О.)</w:t>
        <w:tab/>
        <w:tab/>
        <w:tab/>
        <w:tab/>
        <w:tab/>
        <w:tab/>
        <w:tab/>
        <w:t>(подпись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8:00Z</dcterms:created>
  <dc:creator>Наталья</dc:creator>
  <dc:description/>
  <dc:language>en-US</dc:language>
  <cp:lastModifiedBy>Светлана Викторовна Федотова</cp:lastModifiedBy>
  <cp:lastPrinted>2015-06-02T15:52:00Z</cp:lastPrinted>
  <dcterms:modified xsi:type="dcterms:W3CDTF">2015-06-05T06:28:00Z</dcterms:modified>
  <cp:revision>2</cp:revision>
  <dc:subject/>
  <dc:title>АДМИНИСТРАЦИЯ</dc:title>
</cp:coreProperties>
</file>