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29  от 09.06.2015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О введении ограничений на тарифы, применяемые для расчета с потребителями ООО «Уют», за услуги холодного водоснабжения на территории сельского поселения Сколково 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основании Федерального закона от 06.10.2003 г. № 131 – ФЗ «Об общих принципах организации местного самоуправления в Российской Федерации», постановления Правительства РФ от 23.05.2006 г. № 307 «О порядке предоставления коммунальных услуг гражданам» во исполнение поручения Заместителя Председателя Правительства Российской Федерации Д.Н. Козака от 01.03.2013 г. № ДК–П9–1327 в целях снятия социальной напряженности, связанной с ростом тарифов на жилищно – коммунальные услуги, в соответствии с </w:t>
      </w:r>
      <w:r>
        <w:rPr>
          <w:color w:val="000000"/>
          <w:szCs w:val="28"/>
        </w:rPr>
        <w:t xml:space="preserve">Уставом сельского поселения Сколково, администрация сельского поселения Сколково муниципального района Кинельск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Для расчета с потребителями ООО «Уют» за услуги холодного водоснабжения на территории сельского поселения Сколково муниципального района Кинельский применять ограничения по тарифам в размере 41,30 руб. за 1 куб. м (НДС не облагается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 период действия указанного ограничения тарифов с 01.07.2015 г. по 30.06.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01.07.2015 г.</w:t>
      </w:r>
    </w:p>
    <w:p>
      <w:pPr>
        <w:pStyle w:val="TextBody"/>
        <w:spacing w:lineRule="auto" w:line="360"/>
        <w:ind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селения Сколково                                                В.И.Федорищев</w:t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7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9:00Z</dcterms:created>
  <dc:creator>Землеустроитель</dc:creator>
  <dc:description/>
  <dc:language>en-US</dc:language>
  <cp:lastModifiedBy>Светлана Викторовна Федотова</cp:lastModifiedBy>
  <cp:lastPrinted>2015-06-09T09:47:00Z</cp:lastPrinted>
  <dcterms:modified xsi:type="dcterms:W3CDTF">2015-08-18T11:49:00Z</dcterms:modified>
  <cp:revision>2</cp:revision>
  <dc:subject/>
  <dc:title/>
</cp:coreProperties>
</file>