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кол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11,с. Сколк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хозная, 9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факс 846 63 385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Cs w:val="24"/>
              </w:rPr>
              <w:t>30  от  18.06.2015 год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Об утверждении Плана мероприятий антинаркотической направленности по сельскому поселению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олково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лечения населения к противодействию распространения наркомании и связанных с ней преступлений и правонарушений 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Утвердить прилагаемый План мероприятий антинаркотической направленности на территории сельского поселения Сколков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Рекомендовать руководителям предприятий и организаций всех форм собственности, расположенных на территории сельского поселения Сколково, разработать и провести профилактические мероприятия антинаркотической направленности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Опубликовать настоящее Постановление в газете «Сколковский вестник»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Сколково:                                                                     В.И.Федорищ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сельского поселения Сколково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№ </w:t>
      </w:r>
      <w:r>
        <w:rPr>
          <w:rFonts w:cs="Times New Roman" w:ascii="Times New Roman" w:hAnsi="Times New Roman"/>
          <w:bCs/>
          <w:sz w:val="27"/>
          <w:szCs w:val="27"/>
        </w:rPr>
        <w:t>30 от 18.06.2015 г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лан мероприятий антинаркотической направленности по сельскому поселению Сколково</w:t>
      </w:r>
    </w:p>
    <w:tbl>
      <w:tblPr>
        <w:tblW w:w="980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5"/>
        <w:gridCol w:w="3151"/>
        <w:gridCol w:w="1830"/>
        <w:gridCol w:w="2419"/>
        <w:gridCol w:w="1752"/>
      </w:tblGrid>
      <w:tr>
        <w:trPr>
          <w:trHeight w:val="60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исполнения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метка о выполнении</w:t>
            </w:r>
          </w:p>
        </w:tc>
      </w:tr>
      <w:tr>
        <w:trPr>
          <w:trHeight w:val="7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повещение населения о времени проведения антинаркотической акции, номерах телефонов «горячих линий» (по которым граждане могут передать оперативно-значимую информацию), путем размещения информаци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средствах массов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местах массового пребывания населения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поступлении распоряжения от администрации района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сельского поселения Сколково, МБУ «Культура, спорт и молодежь»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льского поселения Сколково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ространение антинаркотических буклетов в местах проведения досуга молодежи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БУ «Культура, спорт и молодежь» сельского поселения Сколково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профилактических мероприятий антинаркотической направленности (беседы, конкурсно – игровые программы, выставки и обзор литературы, конкурсы и выставки рисунков и др.)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гласно плана работ 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БУ «Культура, спорт и молодежь» сельского поселения Сколково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спортивных мероприятий, направленных на пропаганду здорового образа жизни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гласно плана работ 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«Культура, спорт и молодежь» сельского поселения Сколково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рейдов членами добровольных дружин по охране общественного порядка в местах массового пребывания населения и в местах массового проведения досуга молодёжи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графика дежурств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и ДНД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ледование объектов благоустройства и жилищного фонда на предмет выявления мест потребления и распространения психоактивных веществ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о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сельского поселения Сколково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  Сколково                                             В.И. Федорище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Увыкин В.А. 38534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52:00Z</dcterms:created>
  <dc:creator>Землеустроитель</dc:creator>
  <dc:description/>
  <dc:language>en-US</dc:language>
  <cp:lastModifiedBy>Светлана Викторовна Федотова</cp:lastModifiedBy>
  <cp:lastPrinted>2015-06-22T15:35:00Z</cp:lastPrinted>
  <dcterms:modified xsi:type="dcterms:W3CDTF">2015-08-18T11:52:00Z</dcterms:modified>
  <cp:revision>2</cp:revision>
  <dc:subject/>
  <dc:title/>
</cp:coreProperties>
</file>