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31  от 08.07.2015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е Постановлением администрации сельского поселения Сколково муниципального района Кинельский Самарской области № 5 от 10.02.2015г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 правового акта сельского поселения Сколково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ельского поселения Сколково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е Постановлением администрации сельского поселения Сколково муниципального района Кинельский Самарской области № 5 от 10.02.2015г.:</w:t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ab/>
        <w:t xml:space="preserve">п.13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или представления заведомо лож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ин не может быть назначен на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или представления заведомо лож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его от занимаемой должности, увольнение с муниципальной службы»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еления Сколково                                                В.И.Федорищев</w:t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51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9:00Z</dcterms:created>
  <dc:creator>Землеустроитель</dc:creator>
  <dc:description/>
  <dc:language>en-US</dc:language>
  <cp:lastModifiedBy>Светлана Викторовна Федотова</cp:lastModifiedBy>
  <cp:lastPrinted>2015-07-08T16:30:00Z</cp:lastPrinted>
  <dcterms:modified xsi:type="dcterms:W3CDTF">2015-08-18T11:59:00Z</dcterms:modified>
  <cp:revision>2</cp:revision>
  <dc:subject/>
  <dc:title/>
</cp:coreProperties>
</file>