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2  от 10 июля 2015  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граждан,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ых на учет нуждающихс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жилых помещен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оговорам найма жилых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й жилищного фонд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го исполь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ч. 6 ст. 91 Жилищного кодекса Российской Федерации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нформирования граждан, принятых на учет нуждающихся в предоставлении жилых помещений жилищного фонда социального использования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Сколковский вестник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лков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й Самарской области</w:t>
        <w:tab/>
        <w:tab/>
        <w:tab/>
        <w:tab/>
        <w:t xml:space="preserve">     В.И.Федорищев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pageBreakBefore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сельского поселения Сколк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0» июля 2015 г. № 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колково муниципального района Кинельский Самарской области (далее – наймодатель), предоставляющий или имеющий намерение предоставлять на территории муниципального образования жилые помещения по указанному основанию размещает на сайте муниципального района Кинельский Самарской области, в газете «Сколковский вестник» и в газете «Междуречье» и на информационных стендах администрации сельского поселения следующую информаци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ймодателе – наименование, место нахождения, контактная информация, режим работ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пункте 1 настоящего порядка информация предоставляется наймодателе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– в течение одного месяца, со дня принятия настоящего порядка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не разрешение на ввод в эксплуатацию такого дома получено на момент вступления в силу настоящего Поряд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социального использования (в случае, если разрешение на ввод в эксплуатацию такого дома получено на момент вступления в силу настоящего Поряд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– не позднее одного рабочего дня, следующего за днем изменения такой информ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пункте 1 настоящего Порядка информация должна обновляться на сайте и стендах, указанных в пункте 1 настоящего Порядка, один раз в квартал при наличии изменени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пункте 1 настоящего Порядка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его Порядка, наймодатель обязан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– направить письменный ответ в порядке и сроки, указанные в пунктах 6-8 настоящего Поря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по телефону, в том числе во время работы «горячей линии»,- дать ответ непосредственно после обращ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росе в электронно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его порядка, фамилия, имя, отчество и должность сотрудника наймодателя, направляющего информацию заявителю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письменному запросу осуществляется наймодателем в течении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едоставлением штампа соответствующего наймодател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1:00Z</dcterms:created>
  <dc:creator>Землеустроитель</dc:creator>
  <dc:description/>
  <dc:language>en-US</dc:language>
  <cp:lastModifiedBy>Светлана Викторовна Федотова</cp:lastModifiedBy>
  <cp:lastPrinted>2015-07-22T16:11:00Z</cp:lastPrinted>
  <dcterms:modified xsi:type="dcterms:W3CDTF">2015-08-18T12:01:00Z</dcterms:modified>
  <cp:revision>2</cp:revision>
  <dc:subject/>
  <dc:title/>
</cp:coreProperties>
</file>