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</w:rPr>
              <w:t>35  от  04.09.2015 го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 внесении изменений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Сколк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т 12.11.2013 № 67 «Об утвержд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целевой программы «Противодейств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ррупции в сельском поселении 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амарской области на 2014-201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о статьей 179 Бюджетного кодекса Российской федерации, рассмотрев протест Кинельского межрайонного прокурора от 26.08.2015 №  7-16-600н-2015, руководствуясь Уставом сельского поселения Сколково, администрация сельского поселения Сколково муниципального района Кинельский Сама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ru-RU"/>
        </w:rPr>
        <w:t>1.Внести в постановление № 67 от 12.11.2013 года «Об утвержден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целевой программы «Противодействие коррупции в сельском поселении Сколково муниципального района Кинельский Самарской области на 2014-2016 годы» (далее Постановление) следующие измен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ru-RU"/>
        </w:rPr>
        <w:t>1.1 наименование Постановления изложить в следующей редакции: «Об утверждении муниципальной программы «Противодействие коррупции в сельском поселении Сколково муниципального района Кинельский Самарской области на 2014-2016 год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ru-RU"/>
        </w:rPr>
        <w:t>1.2  в пунктах 1,2 Постановления исключить слово «целева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>2. Внести в приложение № 1 к Постановлению (далее Программа) следующие измен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>2.1 в названии Программы и далее по тексту исключить слово «целева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Увыкин В.А. 3853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19:00Z</dcterms:created>
  <dc:creator>Землеустроитель</dc:creator>
  <dc:description/>
  <dc:language>en-US</dc:language>
  <cp:lastModifiedBy>Светлана Викторовна Федотова</cp:lastModifiedBy>
  <cp:lastPrinted>2015-09-09T11:43:00Z</cp:lastPrinted>
  <dcterms:modified xsi:type="dcterms:W3CDTF">2015-10-06T10:19:00Z</dcterms:modified>
  <cp:revision>2</cp:revision>
  <dc:subject/>
  <dc:title/>
</cp:coreProperties>
</file>