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36  от  04.09.2015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 внесении изменений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Сколк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 12.11.2013 № 68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униципальной целев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По профилактике терроризма и экстремизм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 также минимизации и ликвид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ледствий  терроризма и экстремиз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179 Бюджетного кодекса Российской федерации, рассмотрев протест Кинельского межрайонного прокурора от 26.08.2015 №  7-16-601н-2015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1.Внести в постановление № 68 от 12.11.2013 года  «Об утвержде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й целевой программы «По профилактике терроризма и экстремизм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А также минимизации и ликвидации последствий  терроризма и экстремизм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2014-2016 годы» (далее Постановление) следующие измен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1.1 наименование Постановления изложить в следующей редакции: «Об утверждении муниципальной программы «По профилактике терроризма и экстремизма, а также минимизации и ликвидации последствий  терроризма и экстремизма на 2014-2016 год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>1.2  в пунктах 1  Постановления исключить слово «целева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2. Внести в приложение № 1 к Постановлению (далее Программа) следующие измен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2.1 в названии Программы и далее по тексту исключить слово «целева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Увыкин В.А. 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9:00Z</dcterms:created>
  <dc:creator>Землеустроитель</dc:creator>
  <dc:description/>
  <dc:language>en-US</dc:language>
  <cp:lastModifiedBy>Светлана Викторовна Федотова</cp:lastModifiedBy>
  <cp:lastPrinted>2015-09-09T14:26:00Z</cp:lastPrinted>
  <dcterms:modified xsi:type="dcterms:W3CDTF">2015-10-06T10:29:00Z</dcterms:modified>
  <cp:revision>2</cp:revision>
  <dc:subject/>
  <dc:title/>
</cp:coreProperties>
</file>