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37  от  04.09.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Сколк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22.11.2013 № 72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целевой программы «Модерн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 наружного освещения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еления Сколков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йона Кинельский Сам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2013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179 Бюджетного кодекса Российской федерации, рассмотрев протест Кинельского межрайонного прокурора от 26.08.2015 №  7-16-602н-2015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Внести в постановление № 72 от 22.11.2013 года  «Об утвержд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целевой программы «Модернизация систем наружного освещения сельского поселения Сколково муниципального района Кинельский Самарской области на 2013-2015 годы» (далее Постановление) следующие изме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1 наименование Постановления изложить в следующей редакции: «Об утверждении муниципальной программы «Модернизация систем наружного освещения сельского поселения Сколково муниципального района Кинельский Самарской области на 2013-2015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1.2  в пунктах 1,2  Постановления исключить слово «целева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 Внести в приложение № 1 к Постановлению (далее Программа) следующие изме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1 в названии Программы и далее по тексту исключить слово «целева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Увыкин В.А.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1:00Z</dcterms:created>
  <dc:creator>Землеустроитель</dc:creator>
  <dc:description/>
  <dc:language>en-US</dc:language>
  <cp:lastModifiedBy>Светлана Викторовна Федотова</cp:lastModifiedBy>
  <cp:lastPrinted>2015-09-09T15:02:00Z</cp:lastPrinted>
  <dcterms:modified xsi:type="dcterms:W3CDTF">2015-10-06T10:41:00Z</dcterms:modified>
  <cp:revision>2</cp:revision>
  <dc:subject/>
  <dc:title/>
</cp:coreProperties>
</file>