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Cs w:val="24"/>
              </w:rPr>
              <w:t>38  от  04.09.2015 год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 внесении изменений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Сколк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т 12.11.2013 № 70 «Об утвержд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муниципальной целев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«Модернизация и развитие автомоби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рог общего пользования местного зна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Сколков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йона Кинельский Сама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2014-201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соответствии со статьей 179 Бюджетного кодекса Российской федерации, рассмотрев протест Кинельского межрайонного прокурора от 26.08.2015 №  7-16-603н-2015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1.Внести в постановление № 70 от 12.11.2013 года  «Об утверждении муниципальной целевой программы «Модернизация и развитие автомобильных дорог общего пользования местного значения сельского поселения Сколково муниципального района Кинельский Самарской области на 2014-2016 годы» (далее Постановление) следующие измен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ru-RU"/>
        </w:rPr>
        <w:t>1.1 наименование Постановления изложить в следующей редакции: «Об утверждении муниципальной программы «Модернизация и развитие автомобильных дорог общего пользования местного значения сельского поселения Сколково муниципального района Кинельский Самарской области на 2014-2016 год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>1.2  в пункте 1  Постановления исключить слово «целева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2. Внести в приложение № 1 к Постановлению (далее Программа) следующие изме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ru-RU"/>
        </w:rPr>
        <w:t>2.1 в названии Программы и далее по тексту исключить слово «целева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360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В.И. Федорище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Увыкин В.А. 3853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7:00Z</dcterms:created>
  <dc:creator>Землеустроитель</dc:creator>
  <dc:description/>
  <dc:language>en-US</dc:language>
  <cp:lastModifiedBy>Светлана Викторовна Федотова</cp:lastModifiedBy>
  <cp:lastPrinted>2015-09-09T15:00:00Z</cp:lastPrinted>
  <dcterms:modified xsi:type="dcterms:W3CDTF">2015-10-06T10:57:00Z</dcterms:modified>
  <cp:revision>2</cp:revision>
  <dc:subject/>
  <dc:title/>
</cp:coreProperties>
</file>