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41  от  25.09.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spacing w:lineRule="exact" w:line="312" w:before="226" w:after="0"/>
        <w:ind w:left="168" w:right="4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становлении особого противопожарного режи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территории сельского поселения Сколково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а Кинельский</w:t>
      </w:r>
    </w:p>
    <w:p>
      <w:pPr>
        <w:pStyle w:val="Normal"/>
        <w:shd w:fill="FFFFFF" w:val="clear"/>
        <w:spacing w:lineRule="auto" w:line="276" w:before="490" w:after="0"/>
        <w:ind w:left="163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Федеральным законом от 21.12.1994 М&gt; 69-ФЗ «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жарной безопасности», постановлением Правительства Сама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от 22.09.2015 № 593 «Об установлении особого противопожар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жима на территории Самарской области», постановлением главы администрации муниципального района Кинельский № 1740 а от 25.09.2015 год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становлении особого противопожар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жима на территории муниципального района Кинельский»,  Уставом сельского поселения Сколково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йона Кинельский и в целях обеспечения на территории сельского поселения Сколков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жарной безопасности, администрация сельского поселения Сколко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76"/>
        <w:ind w:left="149" w:firstLine="682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ить  особый  противопожарный  режим   на  территории сельского поселения Сколков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ого района Кинельский с 25 сентября по 15 октября 2015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76"/>
        <w:ind w:left="149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  период  особого   противопожарного  режима  на территории сельского поселения Сколко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Кинель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запретить проведение пала сухой травы (стерни) и пожнив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тков, за исключением контролируемых отжиг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запретить   применение   пиротехнических   изделий   и   огневых </w:t>
      </w:r>
      <w:r>
        <w:rPr>
          <w:rFonts w:cs="Times New Roman" w:ascii="Times New Roman" w:hAnsi="Times New Roman"/>
          <w:color w:val="323232"/>
          <w:sz w:val="28"/>
          <w:szCs w:val="28"/>
        </w:rPr>
        <w:t>эффектов в зданиях (сооружениях) и на открытых территория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>организовать информирование населения о правилах пожарной</w:t>
        <w:br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 w:before="1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- организовать   рейды   по   местам   летнего   отдыха   граждан,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территориям садово-дачных товариществ с целью пресечения возможных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нарушений требований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- организовать проведение собраний граждан с целью инструктажа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населения по вопросам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9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обеспечить    выполнение    мероприятий    по    предотвращению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распространения     пожара     на     населённые     пункты     и 'отдельно 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</w:rPr>
        <w:t xml:space="preserve">расположенные  объекты в части устройства минерализованных полос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(опашка), скашивания сухой трав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76"/>
        <w:ind w:left="19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</w:rPr>
        <w:t xml:space="preserve">организовать уборку и  вывоз  мусора (отходов)  с территорий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населённых пунктов 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29" w:firstLine="667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запретить сжигание мусора и отходов на территориях населённых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унктов, организаций и частных предпринимателе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 w:before="5" w:after="0"/>
        <w:ind w:left="24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обеспечить    территории    населённых    пунктов,    организаций</w:t>
        <w:br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водоснабжением для нужд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 w:before="10" w:after="0"/>
        <w:ind w:left="1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провести   противопожарные   инструктажи   и   дополнительные практические занятия для работников организаций по отработке действий </w:t>
      </w:r>
      <w:r>
        <w:rPr>
          <w:rFonts w:cs="Times New Roman" w:ascii="Times New Roman" w:hAnsi="Times New Roman"/>
          <w:color w:val="323232"/>
          <w:sz w:val="28"/>
          <w:szCs w:val="28"/>
        </w:rPr>
        <w:t>при возникновении пожаров и эвакуации из зданий (сооружений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 w:before="5" w:after="0"/>
        <w:ind w:left="1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</w:rPr>
        <w:t>привести в исправное состояние источники противопожарного</w:t>
        <w:br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водоснабжения и первичные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14" w:after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23232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984"/>
        <w:jc w:val="both"/>
        <w:rPr/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shd w:fill="FFFFFF" w:val="clear"/>
        <w:spacing w:lineRule="auto" w:line="276" w:before="0" w:after="9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579" w:right="158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выкин В.А.  3853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6:00Z</dcterms:created>
  <dc:creator>Землеустроитель</dc:creator>
  <dc:description/>
  <dc:language>en-US</dc:language>
  <cp:lastModifiedBy>Светлана Викторовна Федотова</cp:lastModifiedBy>
  <cp:lastPrinted>2015-10-01T09:23:00Z</cp:lastPrinted>
  <dcterms:modified xsi:type="dcterms:W3CDTF">2015-10-06T11:16:00Z</dcterms:modified>
  <cp:revision>2</cp:revision>
  <dc:subject/>
  <dc:title/>
</cp:coreProperties>
</file>