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9 от </w:t>
      </w:r>
      <w:r>
        <w:rPr>
          <w:rFonts w:cs="Times New Roman" w:ascii="Times New Roman" w:hAnsi="Times New Roman"/>
          <w:color w:val="000000"/>
          <w:sz w:val="32"/>
          <w:szCs w:val="32"/>
        </w:rPr>
        <w:t>01.03.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г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дачи согла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администрации сельского поселения Скол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 настоящее Постановление в газете «Сколковский вестник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В.И. Федорищев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рова Ж.В. 84663 38534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м администрации сельского поселения Сколково муниципального района Кинельский № 09 от 01 марта 2013г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ажданин, замещавший должность муниципальной службы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00" w:after="100"/>
        <w:ind w:left="4536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1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11399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524"/>
        <w:gridCol w:w="996"/>
        <w:gridCol w:w="2177"/>
        <w:gridCol w:w="2503"/>
        <w:gridCol w:w="2399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, представившего обращение</w:t>
            </w:r>
          </w:p>
        </w:tc>
        <w:tc>
          <w:tcPr>
            <w:tcW w:w="15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е замещаемая должность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ы</w:t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обращения</w:t>
            </w:r>
          </w:p>
        </w:tc>
        <w:tc>
          <w:tcPr>
            <w:tcW w:w="2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инятого реш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100" w:after="100"/>
        <w:ind w:left="45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100" w:after="100"/>
        <w:ind w:left="4536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 к Порядку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ю комиссии по соблюд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ебований к служебному повед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служащих 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живающий по адресу: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серия, номер, когда и кем выдан)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аявле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____________________________________________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</w:rPr>
        <w:t>«_____»______________20_____ г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8:00Z</dcterms:created>
  <dc:creator>Землеустроитель</dc:creator>
  <dc:description/>
  <dc:language>en-US</dc:language>
  <cp:lastModifiedBy>Fedotova Svetlana</cp:lastModifiedBy>
  <dcterms:modified xsi:type="dcterms:W3CDTF">2013-09-02T11:18:00Z</dcterms:modified>
  <cp:revision>2</cp:revision>
  <dc:subject/>
  <dc:title/>
</cp:coreProperties>
</file>