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-11"/>
          <w:sz w:val="24"/>
          <w:szCs w:val="24"/>
        </w:rPr>
        <w:t xml:space="preserve">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амарская област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ый райо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инельск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колково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46411,с. Сколково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олхозная, 9А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л. факс 846 63 38534</w:t>
      </w:r>
    </w:p>
    <w:p>
      <w:pPr>
        <w:pStyle w:val="Normal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11"/>
          <w:sz w:val="28"/>
          <w:szCs w:val="28"/>
        </w:rPr>
        <w:t xml:space="preserve">     </w:t>
      </w:r>
      <w:r>
        <w:rPr>
          <w:b/>
          <w:color w:val="000000"/>
          <w:spacing w:val="-11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№  </w:t>
      </w:r>
      <w:r>
        <w:rPr>
          <w:b/>
          <w:color w:val="000000"/>
          <w:spacing w:val="-11"/>
          <w:sz w:val="24"/>
          <w:szCs w:val="24"/>
        </w:rPr>
        <w:t>53  от  01.12.2015г.</w:t>
      </w:r>
    </w:p>
    <w:p>
      <w:pPr>
        <w:pStyle w:val="Normal"/>
        <w:autoSpaceDE w:val="true"/>
        <w:spacing w:before="0" w:after="17"/>
        <w:jc w:val="both"/>
        <w:rPr/>
      </w:pPr>
      <w:r>
        <w:rPr>
          <w:rFonts w:eastAsia="Arial Narrow"/>
          <w:bCs/>
          <w:sz w:val="28"/>
          <w:szCs w:val="28"/>
        </w:rPr>
        <w:t>«Об утверждении порядка разрабо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го прогноза сельского поселения Скол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на долгосрочный пери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 администрация сельского поселения Сколково муниципального района Кинельский Сама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зработки бюджетного прогноза сельского поселения Сколково муниципального района Кинельский Самарской области на долгосрочный пери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Бухгалтерии администрации сельского поселения Сколково муниципального района Кинельский Самарской области разработать проект бюджетного прогноза на долгосрочный период и представить его на рассмотрение в администрацию сельского поселения Сколково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Сколково муниципального района Кинельский Самарской области о бюджете сельского поселения Сколково муниципального района Кинельский Самарской области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0" w:leader="none"/>
        </w:tabs>
        <w:spacing w:before="0" w:after="120"/>
        <w:jc w:val="both"/>
        <w:rPr>
          <w:color w:val="000000"/>
          <w:spacing w:val="-2"/>
          <w:sz w:val="28"/>
          <w:szCs w:val="25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Сколковский вест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колково            </w:t>
        <w:tab/>
        <w:tab/>
        <w:t xml:space="preserve">                       В.И.Федорищев</w:t>
      </w:r>
    </w:p>
    <w:p>
      <w:pPr>
        <w:pStyle w:val="Normal"/>
        <w:widowControl/>
        <w:autoSpaceDE w:val="true"/>
        <w:spacing w:lineRule="auto" w:line="276"/>
        <w:ind w:left="6096" w:hanging="0"/>
        <w:jc w:val="center"/>
        <w:rPr/>
      </w:pPr>
      <w:bookmarkStart w:id="0" w:name="Par23"/>
      <w:bookmarkEnd w:id="0"/>
      <w:r>
        <w:rPr/>
        <w:t>Утвержден</w:t>
      </w:r>
    </w:p>
    <w:p>
      <w:pPr>
        <w:pStyle w:val="Normal"/>
        <w:ind w:left="60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6096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left="6096" w:hanging="0"/>
        <w:jc w:val="center"/>
        <w:rPr/>
      </w:pPr>
      <w:r>
        <w:rPr/>
        <w:t>Самарской области</w:t>
      </w:r>
    </w:p>
    <w:p>
      <w:pPr>
        <w:pStyle w:val="Normal"/>
        <w:ind w:left="6096" w:hanging="0"/>
        <w:jc w:val="center"/>
        <w:rPr/>
      </w:pPr>
      <w:r>
        <w:rPr/>
        <w:t>от 01 декабря 2015 г. № 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работки бюджетного прогноза сельского поселения Сколково муниципального района Кинельский Самарской области на долгосрочный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авила разработки и утверждения, период действия, требования к составу и содержанию бюджетного прогноза сельского поселения Сколково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на долгосрочный период (далее - бюджетный прогноз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сельского поселения Сколково муниципального района Кинельский Самарской области на соответствующ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бюджетного прогноза осуществляется бухгалтерским отделом сельского поселения Сколково  муниципального района Кинельский Самарской области на основе прогноза социально-экономического развития муниципального района Кинельский Самарской области на долгосроч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сельского поселения Сколково муниципального района Кинельский Самарской области, а также принятого решения Собрания представителей сельского поселения Сколково муниципального района Кинельский Самарской области о бюджете сельского поселения Сколково муниципального района Кинельский Самарской области на очередной финансовый год и плановый период без продления периода его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направляется в Собрание представителей сельского поселения Сколково муниципального района Кинельский Самарской области одновременно с проектом решения Собрания представителей сельского поселения Сколково  муниципального района Кинельский Самарской области о бюджете сельского поселения Сколково муниципального района Кинельский Самарской области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включ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итоги исполнения бюджета сельского поселения Сколково муниципального района Кинельский Самарской области за отчетный период, условия формирования бюджетного прогноза в текущем пери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аметры вариантов прогноза социально-экономического развития сельского поселения Сколково муниципального района Кинельский Самарской области на долгосрочный период и обоснование выбора варианта прогноза социально-экономического развития сельского поселения Сколково муниципального района Кинельский Самарской области на долгосрочный период в качестве базового для целей бюджетного прогно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налоговой, бюджетной и долговой политики и их основные показате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характеристики бюджета (консолидированного бюджета) сельского поселения Сколково муниципального района Кинельский Самарской области) с учетом выбранного варианта прогноза, а также показатели объема муниципального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ельный объем расходов на финансовое обеспечение реализации муниципальных (ведомственных) программ сельского поселения Сколково муниципального района Кинельский Самарской области на период их действия, а также прогноз расходов на осуществление непрограммных направлени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целях формирования бюджетного прогноза (проекта изменений бюджетного прогноза) отдел экономики администрации сельского поселения Сколково муниципального района Кинельский Самарской области в срок до 22 сентября текущего финансового года направляет в бухгалтерский отдел администрации сельского поселения Сколково муниципального района Кинельский Самарской области параметры прогноза (изменения параметров прогноза) социально-экономического развития муниципального района Кинельский Самарской области на долгосрочный период и пояснительную записку к н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Бухгалтерский отдел администрации сельского поселения Сколково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Сколково муниципального района Кинельский Самарской области о бюджете сельского поселения Сколково муниципального района Кинельский Самарской области на очередной финансовый год и плановый период, направляет в Собрание представителей сельского поселения Сколково муниципального района Кинельский Самарской области проект бюджетного прогноза (проект изменений бюджетного прогноз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Бюджетный прогноз (изменения бюджетного прогноза) утверждается постановлением администрации сельского поселения Сколково муниципального района Кинельский Самарской области в срок, не превышающий двух месяцев со дня официального опубликования решения Собрания представителей сельского поселения Сколково муниципального района Кинельский Самарской области о бюджете сельского поселения Сколково муниципального района Кинельский Самарской области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8:00Z</dcterms:created>
  <dc:creator>User</dc:creator>
  <dc:description/>
  <dc:language>en-US</dc:language>
  <cp:lastModifiedBy>Светлана Викторовна Федотова</cp:lastModifiedBy>
  <cp:lastPrinted>2015-12-03T16:46:00Z</cp:lastPrinted>
  <dcterms:modified xsi:type="dcterms:W3CDTF">2016-01-21T06:08:00Z</dcterms:modified>
  <cp:revision>2</cp:revision>
  <dc:subject/>
  <dc:title/>
</cp:coreProperties>
</file>