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л. (84663)3-85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5 от 14.12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«Об утверждении Положения о комиссии по соблюдению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требований к служебному поведению муниципальных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х и урегулированию конфликта интерес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Самарской области от 09.10.2007 г. №96-ГД «О муниципальной службе в Самарской области», руководствуясь Уставом сельского поселения Сколково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комиссии по соблюдению требований к служебному поведению муниципальных служащих и урегулированию конфликта интересов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формировать и утвердить состав комиссии по соблюдению требований к служебному поведению муниципальных служащих и урегулированию конфликта интересов, согласно приложению № 2.</w:t>
      </w:r>
    </w:p>
    <w:p>
      <w:pPr>
        <w:pStyle w:val="Normal"/>
        <w:tabs>
          <w:tab w:val="clear" w:pos="708"/>
          <w:tab w:val="left" w:pos="709" w:leader="none"/>
          <w:tab w:val="left" w:pos="1430" w:leader="none"/>
        </w:tabs>
        <w:spacing w:lineRule="atLeast" w:line="200"/>
        <w:ind w:firstLine="3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№13 «Об утверждении Положения о комиссии по урегулированию конфликта интересов на муниципальной службе» от 16.09.2010 г.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ab/>
        <w:t xml:space="preserve">              В.И.Федорищ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15 года № 5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 и урегулированию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Комиссия), образуемая в органе местного самоуправления сельского поселения Сколково в соответствии с ФЗ от 25.12.2008 г. № 273-ФЗ «О противодействии коррупци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 конституционными законами, федеральными законами, актами Президента РФ, Правительства РФ,  настоящим Положением, а также актами муниципальных органов исполнительной в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Основной задачей комиссии являются содействие органам местного самоуправления сельского поселения Сколков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также в обеспечении ими обязанностей, установленных ФЗ от 25.12.2008 г. № 273-ФЗ «О противодействии коррупции», другими федеральными закон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б) в осуществлении в органе местного самоуправления мер по предупреждению конфлик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требований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органе местного самоуправления сельского поселения Сколков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5. Комиссия образуется нормативно правовым актом органа местного самоуправления. Указанным актом утверждается состав комиссии и порядок ее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6. В состав комиссии входя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а) заместитель руководителя органа местного самоуправления (председатель комиссии), специалист, ответственныйза ведение  кадровой работы администрации сельского поселения (секретарь комиссии), муниципальные служащие муниципального органа, определяемые руководителем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ставители организаций, осуществляющих правовое обеспечение деятельности администрации сельского поселения Сколков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7. Глава муниципального органа самоуправления может принять решение о включении в состав комисс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епутата Собрания представителей сельского поселения Сколков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8. Лица, указанные в подпунктах «б» пункта 6 и подпункты «а» и «б» в пункте 7 настоящего Положения, включаются в состав комиссии в установленном порядке по согласованию руководителями соответствующих организаций, с общественной организацией ветеранов, созданной в органе местного самоуправления, с депутатами Собрания представителей сельского поселения Сколково,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0. Состав комиссии формируется таким образом, чтобы исключить возможность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1.В заседаниях комиссии с правом совещательного голоса участвую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о должности, замещаемой муниципальным служащим, в отношении которого комиссией рассматривается  этот вопрос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б) другие муниципальные служащие, замещающие должности муниципальной службы в органе местного самоуправления; специалисты которые могут дать пояснения по вопросам муниципальной службы и вопросам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рассматривается этот вопрос, или любого члена комисси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3. При возникновении прямой или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14. </w:t>
      </w:r>
      <w:r>
        <w:rPr>
          <w:sz w:val="28"/>
          <w:szCs w:val="28"/>
        </w:rPr>
        <w:t>Основанием для проведения заседания комиссии являе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представление Главой администрации материалов проверки, свидетельствующих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о предоставлении муниципальным служащим недостоверных или неполных сведений при вступлении в долж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о несоблюдении муниципальным служащим требований к служебному поведению и (или) требований о регулировании конфликта интерес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о  не предоставлении лицами замещающих (занимающих) должности муниципальной службы, сведений о своих расходах, расходах своих супруги (супруга) и несовершеннолетних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б) поступившее специалисту, ответственному за ведение  кадровой работы администрации сельского поселения, в порядке, установленном администрацией сельского посел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Решением Собрания представителей сельского поселения Сколково №41 от 27.05.2010 г.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едставление главы администрации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.</w:t>
      </w:r>
    </w:p>
    <w:p>
      <w:pPr>
        <w:pStyle w:val="11"/>
        <w:shd w:fill="auto" w:val="clear"/>
        <w:spacing w:lineRule="auto" w:line="276" w:before="0" w:after="0"/>
        <w:ind w:left="40" w:right="20" w:firstLine="66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) заявление муниципального служащего о невозможности выполнить требования Федерального закона от 7 мая 2013 г.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11"/>
        <w:shd w:fill="auto" w:val="clear"/>
        <w:spacing w:lineRule="auto" w:line="276" w:before="0" w:after="0"/>
        <w:ind w:left="40" w:right="20" w:firstLine="66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е) поступившее в соответствии с частью 4 статьи 12 Федерального закона от 25 декабря 2008 г.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>273</w:t>
      </w:r>
      <w:r>
        <w:rPr>
          <w:color w:val="000000"/>
          <w:sz w:val="28"/>
          <w:szCs w:val="28"/>
          <w:lang w:bidi="ru-RU"/>
        </w:rPr>
        <w:t xml:space="preserve">-ФЗ </w:t>
      </w:r>
      <w:r>
        <w:rPr>
          <w:rStyle w:val="7pt"/>
          <w:sz w:val="28"/>
          <w:szCs w:val="28"/>
        </w:rPr>
        <w:t xml:space="preserve">"О </w:t>
      </w:r>
      <w:r>
        <w:rPr>
          <w:color w:val="000000"/>
          <w:sz w:val="28"/>
          <w:szCs w:val="28"/>
          <w:lang w:bidi="ru-RU"/>
        </w:rPr>
        <w:t>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е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6. Председатель комиссии при поступлении к нему в порядке, предусмотренны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в 3-дневный срок  назначает дату заседания комиссии,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 урегулировании конфликта интересов, его представителя, членов комиссии и других лиц, участвующих в заседании комиссии, информацией, поступившей к Председателю комисс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 урегулировании конфликта интересов. При наличии письменной просьбы муниципального служащего рассмотрение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и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лучае неявки на заседание комиссий гражданина, замещавшего должность муниципального служащего в администрации сельского поселения (его представителя), при условии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’ отсутствие указанного граждани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 а также дополнительные материал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0. По итогам рассмотрения вопроса, указанного в подпункте "а" пункта 14 настоящего Положения, комиссия принимает одно из следующих решени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муниципальному служащему конкретную меру ответствен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1. По итогам рассмотрения вопроса, указанного в подпункте "а" пункта 14 настоящего Положения, комиссия принимает одно из следующих решени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>22. По итогам рассмотрения вопроса, указанного в подпункте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а) дать гражданину </w:t>
      </w:r>
      <w:r>
        <w:rPr>
          <w:sz w:val="28"/>
          <w:szCs w:val="28"/>
        </w:rPr>
        <w:t>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3.</w:t>
      </w:r>
      <w:r>
        <w:rPr>
          <w:bCs/>
          <w:sz w:val="28"/>
          <w:szCs w:val="28"/>
        </w:rPr>
        <w:t xml:space="preserve"> По итогам рассмотрения вопроса, указанного в  подпункте «в» пункта 14 настоящего Положения, комиссия принимает одно из следующих решений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>а) признать, что причина</w:t>
      </w:r>
      <w:r>
        <w:rPr>
          <w:sz w:val="28"/>
          <w:szCs w:val="28"/>
        </w:rPr>
        <w:t xml:space="preserve">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bCs/>
          <w:sz w:val="28"/>
          <w:szCs w:val="28"/>
        </w:rPr>
        <w:t>признать, что причина</w:t>
      </w:r>
      <w:r>
        <w:rPr>
          <w:sz w:val="28"/>
          <w:szCs w:val="28"/>
        </w:rPr>
        <w:t xml:space="preserve">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</w:r>
      <w:r>
        <w:rPr>
          <w:bCs/>
          <w:sz w:val="28"/>
          <w:szCs w:val="28"/>
        </w:rPr>
        <w:t>признать, что причина</w:t>
      </w:r>
      <w:r>
        <w:rPr>
          <w:sz w:val="28"/>
          <w:szCs w:val="28"/>
        </w:rPr>
        <w:t xml:space="preserve">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11"/>
        <w:shd w:fill="auto" w:val="clear"/>
        <w:tabs>
          <w:tab w:val="clear" w:pos="708"/>
          <w:tab w:val="center" w:pos="6843" w:leader="none"/>
          <w:tab w:val="center" w:pos="6963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ab/>
        <w:t xml:space="preserve">          </w:t>
      </w:r>
      <w:r>
        <w:rPr>
          <w:color w:val="000000"/>
          <w:sz w:val="28"/>
          <w:szCs w:val="28"/>
          <w:lang w:bidi="ru-RU"/>
        </w:rPr>
        <w:t>24.  По итогам рассмотрения вопроса, указанного в подпункте "д" пункта 14 настоящего Положения комиссия принимает одно из следующих решений:</w:t>
      </w:r>
    </w:p>
    <w:p>
      <w:pPr>
        <w:pStyle w:val="11"/>
        <w:shd w:fill="auto" w:val="clear"/>
        <w:tabs>
          <w:tab w:val="clear" w:pos="708"/>
          <w:tab w:val="right" w:pos="3355" w:leader="none"/>
          <w:tab w:val="center" w:pos="4546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       а) признать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  <w:tab/>
      </w:r>
    </w:p>
    <w:p>
      <w:pPr>
        <w:pStyle w:val="11"/>
        <w:shd w:fill="auto" w:val="clear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 замещающих муниципальные должности, и иных лиц их доходам"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й с их компетенцией».</w:t>
      </w:r>
    </w:p>
    <w:p>
      <w:pPr>
        <w:pStyle w:val="11"/>
        <w:shd w:fill="auto" w:val="clear"/>
        <w:tabs>
          <w:tab w:val="clear" w:pos="708"/>
          <w:tab w:val="left" w:pos="4317" w:leader="none"/>
          <w:tab w:val="left" w:pos="4854" w:leader="none"/>
          <w:tab w:val="left" w:pos="5270" w:leader="none"/>
          <w:tab w:val="left" w:pos="7088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  <w:lang w:bidi="ru-RU"/>
        </w:rPr>
        <w:t>По итогам рассмотрения вопроса, указанного в подпункте "е" пункта 14 настоящего Положения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  <w:tab/>
      </w:r>
    </w:p>
    <w:p>
      <w:pPr>
        <w:pStyle w:val="11"/>
        <w:shd w:fill="auto" w:val="clear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11"/>
        <w:shd w:fill="auto" w:val="clear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273-ФЗ «О противодействии коррупции»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4. По итогам рассмотрения вопросов, предусмотренных подпунктами «а», «б», «в» «д» и « е» пункта 14 настоящего Положения, при наличии к тому оснований комиссия может принять иное, чем предусмотрено пунктами 20-25 настоящего Положения, решение. Основания и мотивы принятия такого решения должны быть отражены в протоколе заседания комиссии.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5. Для исполнения решений могут быть подготовлены проекты нормативных правовых актов органов местного самоуправления, решений и поручений Главе сельского поселения, которые в установленном порядке предоставляются ему на рассмотрени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6. Решения комиссии по вопросам, указанным в пункте 14 настоящего Положения, принимаются тайным голосованием (если комиссия не принимает иное решение) простым большинством голосов присутствующих на заседании членов комисси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7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8. В протоколе заседания комиссии указыва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енных претенз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д) фамилия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ё) другие све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ж) результаты голос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з) решение и обоснование его принят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9. Член комиссии, несогласный с её решением, вправе в письменном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0. Копии протокола комиссии в 3-дневный срок со дня заседания направляются главе сельского поселения, полностью или в виде выписок из него - 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1. Глава сельского поселения обязан рассмотреть протокол заседания комиссии и вправе учесть в пределах своей компетенции, содержащиеся в нём рекомендации при принятии решения о применении к муниципальному служащему мер ответственности, предусмотренных нормативно правовыми актами РФ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сообщает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4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органа местного самоупра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4 декабря 2015г. № 5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седатель комиссии: Федорищев В.И. – глава администрации сельского поселения Сколко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ретарь комиссии: Федорова Ж.В. – специалист администрации сельского поселения Скол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урьянова Е.А. – главный бухгалтер администрации сельского поселения Скол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лманова М.М. – депутат Собрания представителей сельского поселения Сколко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- Быкова И.А. – бухгалтер МБУ  «Культура, спорт и молодежь» сельского поселения Сколково (по согласова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Захарова Т.Ф. –   специалист МБУ «Норматив» сельского поселения Сколково (по согласова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Назарихина Н.А. -    заместитель председателя Общественного Совета при Собрании представителей сельского поселения Сколково (по согласованию)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sz w:val="19"/>
      <w:szCs w:val="19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1:00Z</dcterms:created>
  <dc:creator>user</dc:creator>
  <dc:description/>
  <dc:language>en-US</dc:language>
  <cp:lastModifiedBy>Светлана Викторовна Федотова</cp:lastModifiedBy>
  <cp:lastPrinted>2015-12-15T11:56:00Z</cp:lastPrinted>
  <dcterms:modified xsi:type="dcterms:W3CDTF">2016-01-21T07:21:00Z</dcterms:modified>
  <cp:revision>2</cp:revision>
  <dc:subject/>
  <dc:title>Самарская  область</dc:title>
</cp:coreProperties>
</file>