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5"/>
        <w:gridCol w:w="1394"/>
        <w:gridCol w:w="3461"/>
      </w:tblGrid>
      <w:tr>
        <w:trPr/>
        <w:tc>
          <w:tcPr>
            <w:tcW w:w="5525" w:type="dxa"/>
            <w:tcBorders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амарская область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униципальный район Кинельский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Администрация сельского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оселения Сколково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446411, Сколково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ул. Колхозная, 9А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3-85-34</w:t>
            </w:r>
          </w:p>
          <w:p>
            <w:pPr>
              <w:pStyle w:val="Standard"/>
              <w:autoSpaceDE w:val="false"/>
              <w:ind w:right="147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Standard"/>
              <w:autoSpaceDE w:val="false"/>
              <w:ind w:right="147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  <w:lang w:val="ru-RU"/>
              </w:rPr>
              <w:t xml:space="preserve">№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  <w:lang w:val="ru-RU"/>
              </w:rPr>
              <w:t>57 от  18.12.2015</w:t>
            </w:r>
          </w:p>
        </w:tc>
        <w:tc>
          <w:tcPr>
            <w:tcW w:w="139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46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ind w:right="147" w:hanging="0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 утверждении   ведомственного перечн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ниципальных услуг и работ,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казываемых и выполняемых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ниципальными  бюджетными учреждениям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Самарской области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lineRule="atLeast" w:line="364"/>
        <w:ind w:firstLine="709"/>
        <w:jc w:val="both"/>
        <w:rPr>
          <w:rFonts w:eastAsia="Times New Roman CYR" w:cs="Times New Roman CYR"/>
          <w:color w:val="332E2D"/>
          <w:spacing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332E2D"/>
          <w:spacing w:val="2"/>
          <w:sz w:val="28"/>
          <w:szCs w:val="28"/>
          <w:lang w:val="ru-RU"/>
        </w:rPr>
        <w:t>В соответствии с пунктом 3.1 статьи 69.2 Бюджетного кодекса  Российской 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</w:t>
      </w:r>
      <w:r>
        <w:rPr>
          <w:rFonts w:eastAsia="Times New Roman" w:cs="Times New Roman"/>
          <w:color w:val="332E2D"/>
          <w:spacing w:val="2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color w:val="332E2D"/>
          <w:spacing w:val="2"/>
          <w:sz w:val="28"/>
          <w:szCs w:val="28"/>
          <w:lang w:val="ru-RU"/>
        </w:rPr>
        <w:t xml:space="preserve">утверждёнными постановлением Правительства Российской Федерации от 26.02.2014 №151, администрация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 xml:space="preserve">сельского поселения Сколково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муниципального района Кинельский    </w:t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lineRule="atLeast" w:line="362"/>
        <w:ind w:firstLine="709"/>
        <w:jc w:val="both"/>
        <w:rPr/>
      </w:pPr>
      <w:r>
        <w:rPr>
          <w:rFonts w:eastAsia="Times New Roman" w:cs="Times New Roman"/>
          <w:b/>
          <w:bCs/>
          <w:sz w:val="40"/>
          <w:szCs w:val="4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постановляе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lineRule="atLeast" w:line="362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твердить прилагаемый   ведомственный перечень муниципальных услуг (работ), оказываемых (выполняемых) находящимися в ведении органов местного самоуправлени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сельского поселения Сколков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униципального района Кинельский  муниципальными   бюджетными учреждениям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ельского поселения Сколков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993" w:leader="none"/>
          <w:tab w:val="left" w:pos="1276" w:leader="none"/>
        </w:tabs>
        <w:autoSpaceDE w:val="false"/>
        <w:spacing w:lineRule="atLeast" w:line="362"/>
        <w:ind w:left="70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публиковать настоящее постановление в газет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колковский вестник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lineRule="atLeast" w:line="364"/>
        <w:ind w:firstLine="709"/>
        <w:jc w:val="both"/>
        <w:rPr>
          <w:rFonts w:eastAsia="Times New Roman CYR" w:cs="Times New Roman CYR"/>
          <w:color w:val="332E2D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color w:val="332E2D"/>
          <w:spacing w:val="2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993" w:leader="none"/>
          <w:tab w:val="left" w:pos="5340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993" w:leader="none"/>
          <w:tab w:val="left" w:pos="5340" w:leader="none"/>
        </w:tabs>
        <w:autoSpaceDE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993" w:leader="none"/>
          <w:tab w:val="left" w:pos="53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Глав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ельского</w:t>
        <w:tab/>
        <w:tab/>
        <w:tab/>
        <w:t xml:space="preserve">             В.И. Федорищев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  <w:tab w:val="left" w:pos="53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еления Сколково</w:t>
      </w:r>
    </w:p>
    <w:p>
      <w:pPr>
        <w:pStyle w:val="Standard"/>
        <w:autoSpaceDE w:val="false"/>
        <w:ind w:left="1080" w:hanging="108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ыкова И.А. 8 8-846-63 3-85-46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70" w:right="75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7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2-18T14:40:00Z</cp:lastPrinted>
  <dcterms:modified xsi:type="dcterms:W3CDTF">2016-01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