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Самарская область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муниципальный район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Кинельски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Администрац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ельского посе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Сколково</w:t>
      </w:r>
    </w:p>
    <w:p>
      <w:pPr>
        <w:pStyle w:val="Normal"/>
        <w:rPr/>
      </w:pPr>
      <w:r>
        <w:rPr/>
        <w:t xml:space="preserve">  </w:t>
      </w:r>
      <w:r>
        <w:rPr/>
        <w:t>446411,с. Сколково,</w:t>
      </w:r>
    </w:p>
    <w:p>
      <w:pPr>
        <w:pStyle w:val="Normal"/>
        <w:rPr/>
      </w:pPr>
      <w:r>
        <w:rPr/>
        <w:t xml:space="preserve">    </w:t>
      </w:r>
      <w:r>
        <w:rPr/>
        <w:t>ул. Колхозная, 9А</w:t>
      </w:r>
    </w:p>
    <w:p>
      <w:pPr>
        <w:pStyle w:val="Normal"/>
        <w:rPr/>
      </w:pPr>
      <w:r>
        <w:rPr/>
        <w:t>тел. факс 846 63 3853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ОСТАНОВЛЕНИЕ</w:t>
      </w:r>
      <w:r>
        <w:rPr>
          <w:szCs w:val="24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Cs w:val="24"/>
        </w:rPr>
        <w:t xml:space="preserve"> №  </w:t>
      </w:r>
      <w:r>
        <w:rPr>
          <w:szCs w:val="24"/>
        </w:rPr>
        <w:t>71  от  21.11.2013 г.</w:t>
      </w:r>
      <w:r>
        <w:rPr>
          <w:color w:val="C00000"/>
          <w:szCs w:val="24"/>
        </w:rPr>
        <w:t xml:space="preserve"> </w:t>
      </w:r>
    </w:p>
    <w:p>
      <w:pPr>
        <w:pStyle w:val="Normal"/>
        <w:jc w:val="both"/>
        <w:rPr>
          <w:bCs/>
          <w:color w:val="C00000"/>
          <w:sz w:val="28"/>
          <w:szCs w:val="24"/>
        </w:rPr>
      </w:pPr>
      <w:r>
        <w:rPr>
          <w:bCs/>
          <w:color w:val="C00000"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 w:val="28"/>
          <w:szCs w:val="28"/>
        </w:rPr>
        <w:t>Об утверждении Программы комплексного развития систем коммунальной инфраструктуры сельского поселения Сколково муниципального района Кинельский Самарской области</w:t>
      </w:r>
    </w:p>
    <w:p>
      <w:pPr>
        <w:pStyle w:val="Normal"/>
        <w:spacing w:lineRule="auto" w:line="360"/>
        <w:ind w:right="-48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 мероприятий по комплексному развитию систем коммунальной инфраструктуры на территории сельского поселения Сколково муниципального района Кинельский,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30.12.2004 г. «210-ФЗ «Об основах регулирования тарифов организаций коммунального комплекса», Приказом Министерства регионального развития Самарской области от 06.05.2011 г. № 204 «о разработке программ комплексного развития систем коммунальной инфраструктуры муниципальных образований»</w:t>
      </w:r>
    </w:p>
    <w:p>
      <w:pPr>
        <w:pStyle w:val="Normal"/>
        <w:spacing w:lineRule="auto" w:line="360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твердить муниципальную программу Комплексного развития  систем коммунальной инфраструктуры сельского поселения Сколково муниципального района Кинельский Самарской области на 2014-2016 г.г. (Приложени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Сколковский вестник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66" w:right="14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left="426"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426"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483" w:firstLine="56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сельского </w:t>
      </w:r>
    </w:p>
    <w:p>
      <w:pPr>
        <w:pStyle w:val="Normal"/>
        <w:spacing w:lineRule="auto" w:line="360"/>
        <w:ind w:left="-567" w:right="-4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еления Сколково                                            В.И. Федорищев </w:t>
      </w:r>
    </w:p>
    <w:p>
      <w:pPr>
        <w:pStyle w:val="Normal"/>
        <w:spacing w:lineRule="auto" w:line="360"/>
        <w:ind w:left="-567" w:right="-4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нов 3853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колков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В.И. Федорищев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КОМПЛЕКСНОГО РАЗВИТИЯ СИСТЕМ КОММУНАЛЬНОЙ ИНФРАСТРУКТУРЫ СЕЛЬСКОГО ПОСЕЛЕНИЯ СКОЛКОВО МУНИЦИПАЛЬНОГО РАЙОНА КИНЕЛЬС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МАРСКОЙ ОБЛАСТИ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на </w:t>
      </w:r>
      <w:r>
        <w:rPr>
          <w:rFonts w:cs="Times New Roman" w:ascii="Times New Roman" w:hAnsi="Times New Roman"/>
          <w:sz w:val="32"/>
          <w:szCs w:val="32"/>
        </w:rPr>
        <w:t>2014-2016</w:t>
      </w:r>
      <w:r>
        <w:rPr>
          <w:rFonts w:cs="Times New Roman" w:ascii="Times New Roman" w:hAnsi="Times New Roman"/>
          <w:sz w:val="36"/>
          <w:szCs w:val="36"/>
        </w:rPr>
        <w:t xml:space="preserve">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Сколково </w:t>
      </w:r>
      <w:r>
        <w:rPr/>
        <w:t xml:space="preserve">№ 71  от  21.11.2013 года.            </w:t>
      </w:r>
    </w:p>
    <w:p>
      <w:pPr>
        <w:pStyle w:val="Normal"/>
        <w:ind w:right="-4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 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ОМПЛЕКСНОГО РАЗВИТИЯ СИСТЕМ КОММУНАЛЬНОЙ ИНФРАСТРУКТУРЫ  СЕЛЬСКОГО ПОСЕЛЕНИЯ СКОЛКОВО МУНИЦИПАЛЬНОГ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ЙОНА КИНЕЛЬСКИЙ САМАРСКОЙ ОБЛАСТИ </w:t>
        <w:br/>
        <w:t>НА 2014-2016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030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истем коммунальной инфраструктуры сельского поселения Сколково муниципального района Кинельский Самарской области на 2014-2016 годы</w:t>
            </w:r>
          </w:p>
        </w:tc>
      </w:tr>
      <w:tr>
        <w:trPr>
          <w:trHeight w:val="29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ые основы разработк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 2003 г.  № 131-ФЗ  "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едеральный закон от 30.12.2004 г. № 210-ФЗ «Об основах регулирования тарифов организаций коммунального комплекс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Методические рекомендации по разработке и утверждению программ комплексного развития систем коммунальной инфраструктуры муниципальных образований, утвержденные Приказом Министерства регионального развития Самарской области от 06.05.2011 г. № 204 « О разработке программ комплексного развития систем коммунальной инфраструктуры муниципальных образований».</w:t>
            </w:r>
          </w:p>
        </w:tc>
      </w:tr>
      <w:tr>
        <w:trPr>
          <w:trHeight w:val="60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заказчик 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цели 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тимизация,   развитие и модернизация муниципальных систем электроснабжения, газоснабжения, водоснабжения и водоотведения для сохранения их работоспособности  и обеспечения целевых параметров, улучшения их состояния.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 реализаци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работы действующих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ктов жилищно-коммунального хозяйств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женерной инфраструктуры сельского посел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имеющейся застройки  и перспективного развития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технологий при эксплуатации объектов  жилищно-коммунального комплекса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жилищно-коммунальных услуг для населения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темпов роста стоимости жилищно-коммунальных услу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2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(участники) меро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Сколково, ООО   ЖКХ «Уют», ООО «СВГК», ООО «РЭС», филиал ОАО «МРСК ВОЛГИ»  </w:t>
            </w:r>
          </w:p>
        </w:tc>
      </w:tr>
      <w:tr>
        <w:trPr>
          <w:trHeight w:val="353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112939  тыс. руб., в него входят средства областного бюджета, бюджета района, местного бюджета, в том числе по годам: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45803 тыс. 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25077 тыс. 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 42110 тыс. 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100 тыс. 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0  тыс. 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00 тыс. 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00 тыс. ру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ть ежегодно   исходя   из   экономической ситуации,   сложившейся   в    сельском поселении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ние и конечные результаты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эффективности  использова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х  ресурсов  в системе жилищно-коммунального хозяйства поселения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я финансовых затрат на  обеспечение энергоснабжения объектов  муниципального хозяйства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качества обслуживания населения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инвестиционной привлекательност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 учетом возможности быстрого подключения новых объектов к коммунальным системам и получения коммунальных услуг по обоснованным ценам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 контро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ся Администрацией сельского поселения Сколково муниципального района Кинельский  Самарской области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ind w:firstLine="426"/>
        <w:jc w:val="both"/>
        <w:rPr/>
      </w:pPr>
      <w:r>
        <w:rPr/>
        <w:t>Сельское поселение Сколково расположено в центральной части муниципального района Кинельский Самарской области. Поселение граничит  с Красноярским районом, с городским округом Кинель, с сельскими поселениями муниципального района Кинельский Алакаевка,   Богдановка, Кинельский.</w:t>
      </w:r>
    </w:p>
    <w:p>
      <w:pPr>
        <w:pStyle w:val="Normal"/>
        <w:ind w:firstLine="426"/>
        <w:jc w:val="both"/>
        <w:rPr/>
      </w:pPr>
      <w:r>
        <w:rPr/>
        <w:t xml:space="preserve">        </w:t>
      </w:r>
      <w:r>
        <w:rPr/>
        <w:t>Характерное расположение поселения накладывает особенности в эксплуатации систем коммунальной инфраструктуры. Это подтверждает необходимость системного программного подхода к обеспечению развития систем коммунальной инфраструктуры.</w:t>
      </w:r>
    </w:p>
    <w:p>
      <w:pPr>
        <w:pStyle w:val="Normal"/>
        <w:ind w:firstLine="426"/>
        <w:jc w:val="both"/>
        <w:rPr/>
      </w:pPr>
      <w:r>
        <w:rPr/>
        <w:tab/>
        <w:t xml:space="preserve">Программа комплексного развития систем коммунальной инфраструктуры сельского поселения Сколково на 2014-2016 годы разработана во исполнение Федерального закона от 30 декабря 2004 г. № 210-ФЗ «Об основах регулирования тарифов организаций коммунального комплекса» и предусматривает развернутый план действий, направленный на обеспечение потребностей жилищного и промышленного строительства, повышения качества оказываемых услуг. </w:t>
      </w:r>
    </w:p>
    <w:p>
      <w:pPr>
        <w:pStyle w:val="Normal"/>
        <w:ind w:firstLine="426"/>
        <w:jc w:val="both"/>
        <w:rPr/>
      </w:pPr>
      <w:r>
        <w:rPr/>
        <w:tab/>
        <w:t xml:space="preserve">Разработка Программы вызвана необходимостью освоения новых территорий для комплексного жилищного строительства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современной системы ценообразования, повышения эффективности градостроительных решений. </w:t>
      </w:r>
    </w:p>
    <w:p>
      <w:pPr>
        <w:pStyle w:val="Normal"/>
        <w:ind w:firstLine="426"/>
        <w:jc w:val="both"/>
        <w:rPr/>
      </w:pPr>
      <w:r>
        <w:rPr/>
        <w:t xml:space="preserve">Программа станет основанием для осуществления бюджетной политики сельского поселения Сколково в сфере развития   коммунальной инфраструктуры, привлечения целевых  средств областного и федерального бюджетов, средств институциональных и частных инвесторов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На основании Программы будут формироваться инвестиционные программы организаций коммунального комплекса по развитию систем водоснабжения и водоотведения, являющихся важнейшим элементом системы тарифного регулирования.</w:t>
      </w:r>
    </w:p>
    <w:p>
      <w:pPr>
        <w:pStyle w:val="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  <w:t xml:space="preserve">Результатом реализации Программы будет строительство новых и модернизация существующих систем коммунальной инфраструктуры  для увеличения предложения жилья на вторичном рынке жилищного строительства, удовлетворяющего платежеспособный спрос населения. </w:t>
      </w:r>
    </w:p>
    <w:p>
      <w:pPr>
        <w:pStyle w:val="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  <w:t>В результате повысится качество предоставляемых услуг, будет обеспечена возможность осуществления массового жилищного и гражданского строительства.</w:t>
      </w:r>
    </w:p>
    <w:p>
      <w:pPr>
        <w:pStyle w:val="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блемы и обоснование</w:t>
      </w:r>
    </w:p>
    <w:p>
      <w:pPr>
        <w:pStyle w:val="Style19"/>
        <w:spacing w:before="0" w:after="0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ости ее решения программными методами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о исполнение Федерального закона от 30.12.2004 г. №  210-ФЗ «Об основах регулирования тарифов организаций коммунального комплекса», в целях развития систем коммунальной инфраструктуры, повышения надежности и эффективности работы систем жилищно-коммунального хозяйства поселения разработана муниципальная целевая Программа «Комплексное развитие систем коммунальной инфраструктуры в сельском поселении Сколково муниципального района Кинельский  Самарской области» на 2014 – 2016 г.г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стоящая Программа включает в себя комплекс мероприятий, повышающих надежность функционирования работы коммунальных систем жизнеобеспечения, качество жилищно-коммунальных услуг для населения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рограммы определены источники финансирования. Это средства местного бюджета и средства иных бюджетов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center"/>
        <w:rPr>
          <w:color w:val="000000"/>
        </w:rPr>
      </w:pPr>
      <w:r>
        <w:rPr>
          <w:b/>
          <w:color w:val="000000"/>
        </w:rPr>
        <w:t>Характеристика  существующего состояния  коммунальной инфраструктур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1. Жилищное, социально-культурное и промышленное строительство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азвитие жилых зон предусматривается  за счет освоения под новое жилищно-гражданское строительство свободных от застройки территорий, а также на существующих площадках застройк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  <w:t>Совершенствование застройки жилых зон предусматривае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  <w:t>-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  <w:t>-формирование комплексной жилой среды, отвечающей социальным требованиям, доступности объектов.</w:t>
      </w:r>
    </w:p>
    <w:p>
      <w:pPr>
        <w:pStyle w:val="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астью Программы комплексного развития систем коммунальной инфраструктуры сельского поселения Сколково  является Прогноз развития жилищного строительства (приложение №1). Прогноз определяет перечень объектов недвижимости, которые будут нуждаться в централизованном электроснабжении, теплоснабжении, водоснабжении и водоотведении в период с 2014 по 2016 годы.</w:t>
      </w:r>
    </w:p>
    <w:p>
      <w:pPr>
        <w:pStyle w:val="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426"/>
        <w:jc w:val="center"/>
        <w:rPr>
          <w:color w:val="000000"/>
        </w:rPr>
      </w:pPr>
      <w:r>
        <w:rPr>
          <w:b/>
          <w:color w:val="000000"/>
        </w:rPr>
        <w:t>2. Теплоснабжение сельского поселения Сколково</w:t>
      </w:r>
    </w:p>
    <w:p>
      <w:pPr>
        <w:pStyle w:val="Normal"/>
        <w:suppressAutoHyphens w:val="true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2.1. Общие положения</w:t>
      </w:r>
    </w:p>
    <w:p>
      <w:pPr>
        <w:pStyle w:val="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  <w:t>Система теплоснабжения потребителей сельского поселения Сколково муниципального района Кинельский включает:</w:t>
      </w:r>
    </w:p>
    <w:p>
      <w:pPr>
        <w:pStyle w:val="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  <w:t>- теплоснабжение от модульных котельных, расположенных в непосредственной близости от объектов социальной сферы;</w:t>
      </w:r>
    </w:p>
    <w:p>
      <w:pPr>
        <w:pStyle w:val="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  <w:t>-индивидуальное (поквартирное) отопление от котлов – колонок.</w:t>
      </w:r>
    </w:p>
    <w:p>
      <w:pPr>
        <w:pStyle w:val="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  <w:t>Основным поставщиком тепла в бюджетные учреждения сельского поселения Сколково муниципального района Кинельский является  МБУ «Управление и обслуживание муниципального хозяйства м.р. Кинельский».</w:t>
      </w:r>
    </w:p>
    <w:p>
      <w:pPr>
        <w:pStyle w:val="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2.2 Анализ состояния существующих систем теплоснабжения</w:t>
      </w:r>
    </w:p>
    <w:p>
      <w:pPr>
        <w:pStyle w:val="Normal"/>
        <w:suppressAutoHyphens w:val="true"/>
        <w:ind w:firstLine="426"/>
        <w:jc w:val="both"/>
        <w:rPr/>
      </w:pPr>
      <w:r>
        <w:rPr/>
        <w:t>МБУ «</w:t>
      </w:r>
      <w:r>
        <w:rPr>
          <w:color w:val="000000"/>
        </w:rPr>
        <w:t>Управление и обслуживание муниципального хозяйства муниципального района Кинельский» осуществляет теплоснабжение всех бюджетных учреждений, расположенных на территории сельского поселения Сколково. Тепловая энергия вырабатывается 5 модульными котельными, находящимися в ведении у</w:t>
      </w:r>
      <w:r>
        <w:rPr/>
        <w:t xml:space="preserve"> МБУ «</w:t>
      </w:r>
      <w:r>
        <w:rPr>
          <w:color w:val="000000"/>
        </w:rPr>
        <w:t>Управление и обслуживание муниципального хозяйства муниципального района Кинельский». В качестве топлива используется природный газ. Степень износа оборудования модульных котельных составляет - 40%</w:t>
      </w:r>
    </w:p>
    <w:p>
      <w:pPr>
        <w:pStyle w:val="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2.3 Перспектива развития системы теплоснабжения.</w:t>
      </w:r>
    </w:p>
    <w:p>
      <w:pPr>
        <w:pStyle w:val="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  <w:t>Основными задачами Программы в сфере теплоснабжения являются:</w:t>
      </w:r>
    </w:p>
    <w:p>
      <w:pPr>
        <w:pStyle w:val="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  <w:t>-повышение качества и надежности работы систем теплоснабжения сельского поселения Сколково;</w:t>
      </w:r>
    </w:p>
    <w:p>
      <w:pPr>
        <w:pStyle w:val="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  <w:t>- снижение негативного воздействия на природу.</w:t>
      </w:r>
    </w:p>
    <w:p>
      <w:pPr>
        <w:pStyle w:val="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  <w:t>Основные направления развития системы теплоснабжения  предусматривают:</w:t>
      </w:r>
    </w:p>
    <w:p>
      <w:pPr>
        <w:pStyle w:val="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  <w:t>-модернизацию существующих тепловых сетей (замену изношенных трубопроводов при необходимости с увеличением диаметров труб) и строительство новых тепловых сетей.</w:t>
      </w:r>
    </w:p>
    <w:p>
      <w:pPr>
        <w:pStyle w:val="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вышение защитных характеристик теплотрасс;</w:t>
      </w:r>
    </w:p>
    <w:p>
      <w:pPr>
        <w:pStyle w:val="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  <w:t>- сокращение тепловых потерь зданий за счет энергосберегающих проектных решений.</w:t>
      </w:r>
    </w:p>
    <w:p>
      <w:pPr>
        <w:pStyle w:val="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я по строительству и модернизации объектов системы теплоснабжения</w:t>
      </w:r>
    </w:p>
    <w:p>
      <w:pPr>
        <w:pStyle w:val="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  <w:t>На основании Генерального плана сельского поселения Сколково, утвержденного решением Собрания представителей сельского поселения Сколково от 17 сентября 2013 года № 48, в соответствии  с задачами стратегического развития системы теплоснабжения сельского поселения Сколково,  сформирован перечень технических и технологических мероприятий, позволяющих обеспечить тепловой энергией вновь создаваемые, реконструируемые объекты недвижимости, повысить качество и надежность теплоснабжения существующих потребителей.</w:t>
      </w:r>
    </w:p>
    <w:p>
      <w:pPr>
        <w:pStyle w:val="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  <w:t>В перечень включены мероприятия по:</w:t>
      </w:r>
    </w:p>
    <w:p>
      <w:pPr>
        <w:pStyle w:val="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  <w:t>- реконструкции и расширению существующих источников теплоснабжения, обеспечивающих приросты тепловой мощности и техническую доступность присоединения потребителей, расположенных в зоне их действия;</w:t>
      </w:r>
    </w:p>
    <w:p>
      <w:pPr>
        <w:pStyle w:val="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  <w:t>- развитию, реконструкции, модернизации тепловых сетей;</w:t>
      </w:r>
    </w:p>
    <w:p>
      <w:pPr>
        <w:pStyle w:val="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  <w:t>- повышению эффективности производства, передачи и распределения тепловой сети;</w:t>
      </w:r>
    </w:p>
    <w:p>
      <w:pPr>
        <w:pStyle w:val="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  <w:t>-повышению экологической безопасности теплоснабжения.</w:t>
      </w:r>
    </w:p>
    <w:p>
      <w:pPr>
        <w:pStyle w:val="Normal"/>
        <w:suppressAutoHyphens w:val="true"/>
        <w:ind w:firstLine="426"/>
        <w:rPr>
          <w:color w:val="000000"/>
        </w:rPr>
      </w:pPr>
      <w:r>
        <w:rPr>
          <w:color w:val="000000"/>
        </w:rPr>
        <w:t>Мероприятия по развитию системы теплоснабжения представлены в приложении № 3.</w:t>
      </w:r>
    </w:p>
    <w:p>
      <w:pPr>
        <w:pStyle w:val="Normal"/>
        <w:suppressAutoHyphens w:val="true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Водоснабжение и водоотведение сельского поселения Сколково.</w:t>
      </w:r>
    </w:p>
    <w:p>
      <w:pPr>
        <w:pStyle w:val="Normal"/>
        <w:suppressAutoHyphens w:val="true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3.1. Общие положения</w:t>
      </w:r>
    </w:p>
    <w:p>
      <w:pPr>
        <w:pStyle w:val="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  <w:t>ООО ЖКХ «Уют» - является главным поставщиком услуг водоснабжения, которым пользуются   все жители и предприятия сельского поселения Сколково.</w:t>
      </w:r>
    </w:p>
    <w:p>
      <w:pPr>
        <w:pStyle w:val="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  <w:t>ООО ЖКХ «Уют» кроме этого является поставщиком услуг водоотведения потребителям села Бузаевка.</w:t>
      </w:r>
    </w:p>
    <w:p>
      <w:pPr>
        <w:pStyle w:val="Normal"/>
        <w:suppressAutoHyphens w:val="true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Водоснабжение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Основным и единственным источником питьевого водоснабжения сельского поселения Сколково являются подземные источники. На территории села Сколково - 2 действующие водозаборных скважины, на территории села Бузаевка – 3 действующие водозаборные скважины.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Водоотведение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В селе Бузаевка бытовые и промышленные сточные воды через канализационные сети и коллекторы поступают на очистные сооружения. Износ сетей водоотведения составляет более 50 %. Здания и оборудование очистных сооружений требует капитального ремонта и модернизаци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3.2 Анализ состояния существующих систем водоснабжения и водоотведения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</w:rPr>
        <w:t>Водоснабжение</w:t>
      </w:r>
    </w:p>
    <w:p>
      <w:pPr>
        <w:pStyle w:val="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  <w:t>В селах Сколково, Бузаевка с водозаборов вода подается по центральным водоводам  непосредственно в водопроводную сеть.</w:t>
      </w:r>
    </w:p>
    <w:p>
      <w:pPr>
        <w:pStyle w:val="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  <w:t>На четырех из пяти водозаборах установлены автоматические станции управления и защиты «Лоцман» и приборы учета подачи воды.</w:t>
      </w:r>
    </w:p>
    <w:p>
      <w:pPr>
        <w:pStyle w:val="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  <w:t>Общая протяженность всех водоводов и уличной водопроводной сети составляет 30,4 км, в селах Сколково и Преображенка составляет - 10,7 км, в селе Бузаевка – 19,7 км. Диаметр водопроводов варьирует от 40 до 100 мм. Сети выполнены из таких материалов как чугун, сталь, асбест, ПВХ.  Износ систем водоснабжения  составляет более 60 %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Водоотведение</w:t>
      </w:r>
    </w:p>
    <w:p>
      <w:pPr>
        <w:pStyle w:val="Normal"/>
        <w:ind w:firstLine="426"/>
        <w:jc w:val="both"/>
        <w:rPr/>
      </w:pPr>
      <w:r>
        <w:rPr/>
        <w:t>Схема канализации сельского поселения Сколково муниципального района Кинельский следующая: в селе Бузаевка имеются  очистные сооружения, в остальных селах центральное водоотведение отсутствует. Пропускная мощность очистных сооружений  составляет 200 м3/сут. Одиночное протяжение главных коллекторов составляет 4,2 км. Канализационные сети и коллекторы имеют износ более 90 %. Здание и оборудование очистных сооружений в с. Бузаевка  требуют капитального ремонта и модернизации. Главные канализационные коллекторы и сети также требуют замены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3.3 Перспективы развития системы водоснабжения и водоотведения.</w:t>
      </w:r>
    </w:p>
    <w:p>
      <w:pPr>
        <w:pStyle w:val="Normal"/>
        <w:ind w:firstLine="426"/>
        <w:jc w:val="both"/>
        <w:rPr/>
      </w:pPr>
      <w:r>
        <w:rPr/>
        <w:t>Для повышения качества питьевой воды  необходимо обеспечить эффективную защиту источников подземного водоснабжения. Для снижения удельного водопотребления в домах необходимо предусмотреть установку водосберегающей арматуры, учет водопотребления в зданиях и квартирах, введение платы за воду по фактическому потреблению. Повышение надежности системы бытовой канализации предусматривается обеспечить путем модернизации и ремонта существующих очистных сооружений, замены изношенных и строительства новых сетей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3.4. Мероприятия по строительству и модернизации объектов  систем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водоснабжения и водоотведения</w:t>
      </w:r>
    </w:p>
    <w:p>
      <w:pPr>
        <w:pStyle w:val="Normal"/>
        <w:ind w:firstLine="426"/>
        <w:jc w:val="both"/>
        <w:rPr/>
      </w:pPr>
      <w:r>
        <w:rPr/>
        <w:t>Мероприятия по строительству и модернизации объектов систем водоснабжения и водоотведения комплексно учитывают текущие потребности сельского поселения Сколково в услугах требуемого качества, а также направлены на обеспечение дальнейшего развития муниципальной инфраструктуры, освоения новых площадок комплексной застройки, предоставления комплекса услуг, оказываемых предприятиями, для вновь подключаемых клиентов.</w:t>
      </w:r>
    </w:p>
    <w:p>
      <w:pPr>
        <w:pStyle w:val="Normal"/>
        <w:ind w:firstLine="426"/>
        <w:jc w:val="both"/>
        <w:rPr/>
      </w:pPr>
      <w:r>
        <w:rPr/>
        <w:t>Мероприятия по развитию системы водоснабжения и водоотведения представлены в приложении  № 4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аздел 4. Захоронение (утилизация) твердых бытовых отходов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42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426"/>
        <w:jc w:val="both"/>
        <w:rPr/>
      </w:pPr>
      <w:r>
        <w:rPr/>
        <w:t>В настоящее время услуги по сбору, обезвреживания, транспортировке и размещению отходов I-IV  класса опасности от населения и организаций  на территории сельского поселения Сколково оказываются ООО «Экосервис».</w:t>
      </w:r>
    </w:p>
    <w:p>
      <w:pPr>
        <w:pStyle w:val="Normal"/>
        <w:ind w:firstLine="426"/>
        <w:jc w:val="both"/>
        <w:rPr/>
      </w:pPr>
      <w:r>
        <w:rPr/>
        <w:t>Сбор и вывоз твердых бытовых отходов (ТБО) производится согласно договорам и графикам вывоза ТБО. Для сбора и временного накопления ТБО используются стандартные контейнеры, установленные на оборудованных контейнерных площадках.</w:t>
      </w:r>
    </w:p>
    <w:p>
      <w:pPr>
        <w:pStyle w:val="Normal"/>
        <w:ind w:left="360" w:firstLine="426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426"/>
        <w:jc w:val="center"/>
        <w:rPr>
          <w:b/>
          <w:b/>
        </w:rPr>
      </w:pPr>
      <w:r>
        <w:rPr>
          <w:b/>
        </w:rPr>
        <w:t>Анализ существующего состояния объектов, используемых для захоронения</w:t>
      </w:r>
    </w:p>
    <w:p>
      <w:pPr>
        <w:pStyle w:val="Normal"/>
        <w:numPr>
          <w:ilvl w:val="1"/>
          <w:numId w:val="2"/>
        </w:numPr>
        <w:ind w:left="0" w:firstLine="42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утилизации) ТБО.</w:t>
      </w:r>
    </w:p>
    <w:p>
      <w:pPr>
        <w:pStyle w:val="Normal"/>
        <w:ind w:left="360" w:firstLine="426"/>
        <w:jc w:val="both"/>
        <w:rPr/>
      </w:pPr>
      <w:r>
        <w:rPr/>
        <w:t>Размещение твердых бытовых отходов осуществляется методом захоронения на двух полигонах. Полигон ТБО пос. Советы расположен в 1,5 км северо-восточнее пос. Алексеевка. Год ввода в эксплуатацию 1997 г., занимаемая площадь- 13,38 га, срок эксплуатации до декабря 2011 г.  Полигон ТБО и промышленных отходов «Северо-Восточный»-2 (МСК «Водино»), расположен на территории отработанного карьера ««Северо-Восточный»-2 , на северно-западной границе Кинельского района в 2,5 км восточнее п. Водино, год ввода в эксплуатацию 2005 год, занимаемая площадь- 45 га, срок эксплуатации - более 20 лет.</w:t>
      </w:r>
    </w:p>
    <w:p>
      <w:pPr>
        <w:pStyle w:val="Normal"/>
        <w:ind w:left="360" w:firstLine="426"/>
        <w:jc w:val="both"/>
        <w:rPr/>
      </w:pPr>
      <w:r>
        <w:rPr/>
      </w:r>
    </w:p>
    <w:p>
      <w:pPr>
        <w:pStyle w:val="Style19"/>
        <w:spacing w:before="0" w:after="0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роки и этапы реализации Программы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комплексного развития систем коммунальной инфраструктуры сельского поселения Сколково  должны быть реализованы в течение 2014 - 2016 годов.</w:t>
      </w:r>
    </w:p>
    <w:p>
      <w:pPr>
        <w:pStyle w:val="Normal"/>
        <w:ind w:left="360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ind w:left="360" w:firstLine="426"/>
        <w:jc w:val="center"/>
        <w:rPr/>
      </w:pPr>
      <w:r>
        <w:rPr>
          <w:b/>
        </w:rPr>
        <w:t>Раздел 6.</w:t>
      </w:r>
      <w:r>
        <w:rPr>
          <w:b/>
          <w:color w:val="000000"/>
        </w:rPr>
        <w:t xml:space="preserve"> Оценка социально-экономической эффективности Программы.</w:t>
      </w:r>
    </w:p>
    <w:p>
      <w:pPr>
        <w:pStyle w:val="Normal"/>
        <w:suppressAutoHyphens w:val="true"/>
        <w:ind w:left="142" w:firstLine="426"/>
        <w:jc w:val="both"/>
        <w:rPr>
          <w:color w:val="000000"/>
        </w:rPr>
      </w:pPr>
      <w:r>
        <w:rPr>
          <w:color w:val="000000"/>
        </w:rPr>
        <w:t>Предусмотренные Программой мероприятия  позволят  сделать сельское поселение Сколково привлекательным в плане привлечения инвесторов среди управляющих компаний, субъектов малого и среднего предпринимательства, что в свою очередь будет способствовать развитию здоровой конкуренции в сфере индивидуального строительства и оказания населению жилищно-коммунальных услуг, а также снижения их роста в сторону повышения качества.</w:t>
      </w:r>
    </w:p>
    <w:p>
      <w:pPr>
        <w:pStyle w:val="Style19"/>
        <w:spacing w:before="0" w:after="0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ирование мероприятий Программы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Для выполнения мероприятий Программы предполагается ежегодно предусматривать выделение средств местного бюджета и привлечение средств иных уровней финансирования в объемах, установленных Программой. Объемы ассигнований подлежат ежегодному уточнению исходя из прогноза финансовых возможностей местного бюджета и иных уровней финансирования на соответствующий год согласно требованиям бюджетного законодательства.</w:t>
      </w:r>
    </w:p>
    <w:p>
      <w:pPr>
        <w:pStyle w:val="Style19"/>
        <w:spacing w:before="0" w:after="0"/>
        <w:ind w:firstLine="426"/>
        <w:jc w:val="both"/>
        <w:rPr/>
      </w:pPr>
      <w:r>
        <w:rPr>
          <w:sz w:val="20"/>
          <w:szCs w:val="20"/>
        </w:rPr>
        <w:t xml:space="preserve">Для реализации Программы необходимо </w:t>
      </w:r>
      <w:r>
        <w:rPr>
          <w:color w:val="FF0000"/>
          <w:sz w:val="20"/>
          <w:szCs w:val="20"/>
        </w:rPr>
        <w:t>112989 тыс. руб.</w:t>
      </w:r>
      <w:r>
        <w:rPr>
          <w:sz w:val="20"/>
          <w:szCs w:val="20"/>
        </w:rPr>
        <w:t xml:space="preserve"> (приложение № 1)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управления Программой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ля каждого мероприятия в данной Программе определены сроки исполнения и планируемый объем затрат бюджета сельского поселения Сколково и иных бюджетов. Ответственными за выполнение мероприятий, указанных в приложении к Программе, являются администрация сельского поселения Сколково. Исполнители программных мероприятий вправе привлекать для выполнения работ специализированные организации в порядке, установленном законодательством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Координацию хода выполнения Программы, в том числе определение перечней объектов, на выполнение которых планируется выделение денежных средств, осуществляет администрация сельского поселения Сколково.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-организационное освещение Программы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вещение реализации данной Программы планируется через публикации в СМИ, газету «Сколковский вестник»,  а также встречи с населением по месту жительства. </w:t>
      </w:r>
    </w:p>
    <w:p>
      <w:pPr>
        <w:pStyle w:val="Style19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за ходом реализации Программы</w:t>
      </w:r>
    </w:p>
    <w:p>
      <w:pPr>
        <w:pStyle w:val="Style19"/>
        <w:spacing w:before="0" w:after="0"/>
        <w:ind w:firstLine="426"/>
        <w:jc w:val="both"/>
        <w:rPr/>
      </w:pPr>
      <w:r>
        <w:rPr>
          <w:sz w:val="20"/>
          <w:szCs w:val="20"/>
        </w:rPr>
        <w:t>Целевое использование средств обеспечивают исполнители мероприятий программы. Контроль за использованием средств местного бюджета осуществляет главный бухгалтер Администрации сельского поселения Сколково.</w:t>
      </w:r>
    </w:p>
    <w:p>
      <w:pPr>
        <w:pStyle w:val="Normal"/>
        <w:rPr>
          <w:szCs w:val="24"/>
        </w:rPr>
      </w:pPr>
      <w:r>
        <w:rPr>
          <w:szCs w:val="24"/>
        </w:rPr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 xml:space="preserve">к Программе комплексного развития систем </w:t>
      </w:r>
    </w:p>
    <w:p>
      <w:pPr>
        <w:pStyle w:val="Normal"/>
        <w:jc w:val="right"/>
        <w:rPr/>
      </w:pPr>
      <w:r>
        <w:rPr/>
        <w:t>коммунальной инфраструктуры сельского поселения Сколково</w:t>
      </w:r>
    </w:p>
    <w:p>
      <w:pPr>
        <w:pStyle w:val="Normal"/>
        <w:jc w:val="right"/>
        <w:rPr/>
      </w:pPr>
      <w:r>
        <w:rPr/>
        <w:t>муниципального района Кинельский на 2014-2016 г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</w:rPr>
        <w:t>Прогноз развития реконструкции</w:t>
      </w:r>
      <w:r>
        <w:rPr/>
        <w:t xml:space="preserve"> инженерной инфраструктуры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сельского поселения Сколково муниципального района Кинельский </w:t>
      </w:r>
    </w:p>
    <w:p>
      <w:pPr>
        <w:pStyle w:val="Normal"/>
        <w:jc w:val="center"/>
        <w:rPr/>
      </w:pPr>
      <w:r>
        <w:rPr/>
        <w:t>на 2014-2016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275"/>
        <w:gridCol w:w="1276"/>
        <w:gridCol w:w="850"/>
        <w:gridCol w:w="1472"/>
        <w:gridCol w:w="1788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нженер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ы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средства, необходимые на реализацию мероприя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Ремонт водопровода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оветская, 1000 м</w:t>
            </w:r>
          </w:p>
          <w:p>
            <w:pPr>
              <w:pStyle w:val="Normal"/>
              <w:rPr/>
            </w:pPr>
            <w:r>
              <w:rPr/>
              <w:t>ул. Успенского 450 м</w:t>
            </w:r>
          </w:p>
          <w:p>
            <w:pPr>
              <w:pStyle w:val="Normal"/>
              <w:rPr/>
            </w:pPr>
            <w:r>
              <w:rPr/>
              <w:t>ул. 26 Партсъезда 5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АС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олк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</w:t>
            </w:r>
          </w:p>
          <w:p>
            <w:pPr>
              <w:pStyle w:val="Normal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jc w:val="center"/>
              <w:rPr/>
            </w:pPr>
            <w:r>
              <w:rPr/>
              <w:t>23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Средства обл. бюджета, бюджета района, мест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главного канализационного коллектора общей протяженностью 4200 п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АСП </w:t>
            </w:r>
          </w:p>
          <w:p>
            <w:pPr>
              <w:pStyle w:val="Normal"/>
              <w:jc w:val="center"/>
              <w:rPr/>
            </w:pPr>
            <w:r>
              <w:rPr/>
              <w:t>Скол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365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Средства обл. бюджета, бюджета района, мест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мена утеплителя теплотрассы от здания миникотельной до здания администрации 2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АСП </w:t>
            </w:r>
          </w:p>
          <w:p>
            <w:pPr>
              <w:pStyle w:val="Normal"/>
              <w:jc w:val="center"/>
              <w:rPr/>
            </w:pPr>
            <w:r>
              <w:rPr/>
              <w:t>Скол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одопровода </w:t>
            </w:r>
          </w:p>
          <w:p>
            <w:pPr>
              <w:pStyle w:val="Normal"/>
              <w:rPr/>
            </w:pPr>
            <w:r>
              <w:rPr/>
              <w:t>с. Сколково 1200 м</w:t>
            </w:r>
          </w:p>
          <w:p>
            <w:pPr>
              <w:pStyle w:val="Normal"/>
              <w:rPr/>
            </w:pPr>
            <w:r>
              <w:rPr/>
              <w:t>с. Бузаевка 210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П </w:t>
            </w:r>
          </w:p>
          <w:p>
            <w:pPr>
              <w:pStyle w:val="Normal"/>
              <w:jc w:val="center"/>
              <w:rPr/>
            </w:pPr>
            <w:r>
              <w:rPr/>
              <w:t>Скол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25</w:t>
            </w:r>
          </w:p>
          <w:p>
            <w:pPr>
              <w:pStyle w:val="Normal"/>
              <w:jc w:val="center"/>
              <w:rPr/>
            </w:pPr>
            <w:r>
              <w:rPr/>
              <w:t>98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. бюджета, бюджета района, местного бюд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оборудования на очистных сооружениях с. Буза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П </w:t>
            </w:r>
          </w:p>
          <w:p>
            <w:pPr>
              <w:pStyle w:val="Normal"/>
              <w:jc w:val="center"/>
              <w:rPr/>
            </w:pPr>
            <w:r>
              <w:rPr/>
              <w:t>Скол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. бюджета, бюджета района, местного бюд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ового водопров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колково 1000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узаевка 10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П </w:t>
            </w:r>
          </w:p>
          <w:p>
            <w:pPr>
              <w:pStyle w:val="Normal"/>
              <w:jc w:val="center"/>
              <w:rPr/>
            </w:pPr>
            <w:r>
              <w:rPr/>
              <w:t>Скол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8</w:t>
            </w:r>
          </w:p>
          <w:p>
            <w:pPr>
              <w:pStyle w:val="Normal"/>
              <w:jc w:val="center"/>
              <w:rPr/>
            </w:pPr>
            <w:r>
              <w:rPr/>
              <w:t>46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. бюджета, бюджета района, местного бюд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приборов учета воды на арт. скважинах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З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П </w:t>
            </w:r>
          </w:p>
          <w:p>
            <w:pPr>
              <w:pStyle w:val="Normal"/>
              <w:jc w:val="center"/>
              <w:rPr/>
            </w:pPr>
            <w:r>
              <w:rPr/>
              <w:t>Скол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Ремонт водопровода </w:t>
            </w:r>
          </w:p>
          <w:p>
            <w:pPr>
              <w:pStyle w:val="Normal"/>
              <w:rPr/>
            </w:pPr>
            <w:r>
              <w:rPr/>
              <w:t>с. Сколково 2900 м</w:t>
            </w:r>
          </w:p>
          <w:p>
            <w:pPr>
              <w:pStyle w:val="Normal"/>
              <w:rPr/>
            </w:pPr>
            <w:r>
              <w:rPr/>
              <w:t>с. Бузаевка 318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АСП </w:t>
            </w:r>
          </w:p>
          <w:p>
            <w:pPr>
              <w:pStyle w:val="Normal"/>
              <w:jc w:val="center"/>
              <w:rPr/>
            </w:pPr>
            <w:r>
              <w:rPr/>
              <w:t>Скол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95</w:t>
            </w:r>
          </w:p>
          <w:p>
            <w:pPr>
              <w:pStyle w:val="Normal"/>
              <w:jc w:val="center"/>
              <w:rPr/>
            </w:pPr>
            <w:r>
              <w:rPr/>
              <w:t>149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Средства обл. бюджета, бюджета района, мест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ового водопров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колково 1400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узаевка 15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АСП </w:t>
            </w:r>
          </w:p>
          <w:p>
            <w:pPr>
              <w:pStyle w:val="Normal"/>
              <w:jc w:val="center"/>
              <w:rPr/>
            </w:pPr>
            <w:r>
              <w:rPr/>
              <w:t>Скол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3</w:t>
            </w:r>
          </w:p>
          <w:p>
            <w:pPr>
              <w:pStyle w:val="Normal"/>
              <w:jc w:val="center"/>
              <w:rPr/>
            </w:pPr>
            <w:r>
              <w:rPr/>
              <w:t>70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Средства обл. бюджета, бюджета района, местного бюд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ановка приборов учета воды на арт. скважинах 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водоз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АСП </w:t>
            </w:r>
          </w:p>
          <w:p>
            <w:pPr>
              <w:pStyle w:val="Normal"/>
              <w:jc w:val="center"/>
              <w:rPr/>
            </w:pPr>
            <w:r>
              <w:rPr/>
              <w:t>Скол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 xml:space="preserve">к Программе комплексного развития систем </w:t>
      </w:r>
    </w:p>
    <w:p>
      <w:pPr>
        <w:pStyle w:val="Normal"/>
        <w:jc w:val="right"/>
        <w:rPr/>
      </w:pPr>
      <w:r>
        <w:rPr/>
        <w:t>коммунальной инфраструктуры сельского поселения Сколков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Кинельский на 2014-2016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Общие данные по земельным участкам для строительства жилья,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не имеющего инженерную инфраструктуру по сельскому поселению Сколково на  2014-2016 г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7"/>
        <w:gridCol w:w="2364"/>
        <w:gridCol w:w="1825"/>
        <w:gridCol w:w="24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земельного участка (г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колко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 Сколк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Бузаев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 Сколко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 г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 xml:space="preserve">к Программе комплексного развития систем </w:t>
      </w:r>
    </w:p>
    <w:p>
      <w:pPr>
        <w:pStyle w:val="Normal"/>
        <w:jc w:val="right"/>
        <w:rPr/>
      </w:pPr>
      <w:r>
        <w:rPr/>
        <w:t>коммунальной инфраструктуры сельского поселения Сколков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Кинельский на 2014-2016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ероприятия по модернизации муниципальных систем теплоснабжения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по сельскому поселению Сколково на  2014-2016 г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11"/>
        <w:gridCol w:w="1211"/>
        <w:gridCol w:w="1400"/>
        <w:gridCol w:w="3072"/>
        <w:gridCol w:w="1394"/>
        <w:gridCol w:w="114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 реализации 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ы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средства на реализацию мероприя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колко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СП Сколк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мена утеплителя теплотрассы от здания миникотельной до здания администрации 25 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 xml:space="preserve">к Программе комплексного развития систем </w:t>
      </w:r>
    </w:p>
    <w:p>
      <w:pPr>
        <w:pStyle w:val="Normal"/>
        <w:jc w:val="right"/>
        <w:rPr/>
      </w:pPr>
      <w:r>
        <w:rPr/>
        <w:t>коммунальной инфраструктуры сельского поселения</w:t>
      </w:r>
    </w:p>
    <w:p>
      <w:pPr>
        <w:pStyle w:val="Normal"/>
        <w:jc w:val="right"/>
        <w:rPr/>
      </w:pPr>
      <w:r>
        <w:rPr/>
        <w:t>Сколково муниципального района Кинельский на 2014-2016 годы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 xml:space="preserve">Мероприятия по модернизации муниципальных систем водоснабжения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по сельскому поселению Сколково муниципальному району Кинельский на  2014-2016 г. г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5"/>
        <w:gridCol w:w="1275"/>
        <w:gridCol w:w="3686"/>
        <w:gridCol w:w="1396"/>
        <w:gridCol w:w="2105"/>
      </w:tblGrid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ч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мероприяти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од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средства на реализацию мероприяти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.р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АСП Скол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оветская, 1000 м,</w:t>
            </w:r>
            <w:r>
              <w:rPr>
                <w:color w:val="000000"/>
              </w:rPr>
              <w:t xml:space="preserve"> Ø100мм</w:t>
            </w:r>
          </w:p>
          <w:p>
            <w:pPr>
              <w:pStyle w:val="Normal"/>
              <w:rPr/>
            </w:pPr>
            <w:r>
              <w:rPr/>
              <w:t>ул. Успенского 450 м,</w:t>
            </w:r>
            <w:r>
              <w:rPr>
                <w:color w:val="000000"/>
              </w:rPr>
              <w:t xml:space="preserve"> Ø100мм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ул. 26 Партсъезда 500 м, </w:t>
            </w:r>
            <w:r>
              <w:rPr>
                <w:color w:val="000000"/>
              </w:rPr>
              <w:t>Ø100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88</w:t>
            </w:r>
          </w:p>
          <w:p>
            <w:pPr>
              <w:pStyle w:val="Normal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23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Средства обл. бюдж., бюджета района, местного бюджета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СП Скол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одопровода </w:t>
            </w:r>
          </w:p>
          <w:p>
            <w:pPr>
              <w:pStyle w:val="Normal"/>
              <w:rPr/>
            </w:pPr>
            <w:r>
              <w:rPr/>
              <w:t>с. Сколково 1200 м,</w:t>
            </w:r>
            <w:r>
              <w:rPr>
                <w:color w:val="000000"/>
              </w:rPr>
              <w:t xml:space="preserve"> Ø100мм</w:t>
            </w:r>
          </w:p>
          <w:p>
            <w:pPr>
              <w:pStyle w:val="Normal"/>
              <w:suppressAutoHyphens w:val="true"/>
              <w:rPr/>
            </w:pPr>
            <w:r>
              <w:rPr/>
              <w:t>с. Бузаевка 2105 м,</w:t>
            </w:r>
            <w:r>
              <w:rPr>
                <w:color w:val="000000"/>
              </w:rPr>
              <w:t xml:space="preserve"> Ø100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2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98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Средства обл. бюдж., бюджета района, местного бюджета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СП Скол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приборов учета воды на арт. скважинах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СЗ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СП Скол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одопровода </w:t>
            </w:r>
          </w:p>
          <w:p>
            <w:pPr>
              <w:pStyle w:val="Normal"/>
              <w:rPr/>
            </w:pPr>
            <w:r>
              <w:rPr/>
              <w:t xml:space="preserve">с. Сколково 2900 м, </w:t>
            </w:r>
            <w:r>
              <w:rPr>
                <w:color w:val="000000"/>
              </w:rPr>
              <w:t>Ø100 мм</w:t>
            </w:r>
          </w:p>
          <w:p>
            <w:pPr>
              <w:pStyle w:val="Normal"/>
              <w:suppressAutoHyphens w:val="true"/>
              <w:rPr/>
            </w:pPr>
            <w:r>
              <w:rPr/>
              <w:t>с. Бузаевка 3180 м,</w:t>
            </w:r>
            <w:r>
              <w:rPr>
                <w:color w:val="000000"/>
              </w:rPr>
              <w:t xml:space="preserve"> Ø100 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59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149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Средства обл. бюдж., бюджета района, местного бюджета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СП Скол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ановка приборов учета воды на арт. скважинах 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/>
        <w:t xml:space="preserve">к Программе комплексного развития систем </w:t>
      </w:r>
    </w:p>
    <w:p>
      <w:pPr>
        <w:pStyle w:val="Normal"/>
        <w:jc w:val="right"/>
        <w:rPr/>
      </w:pPr>
      <w:r>
        <w:rPr/>
        <w:t>коммунальной инфраструктуры сельского поселения Сколков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Кинельский на 2014-2016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 xml:space="preserve">Мероприятия по модернизации муниципальных систем канализации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по сельскому поселению Сколково  муниципального района Кинельский на  2014-2016 г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3"/>
        <w:gridCol w:w="1260"/>
        <w:gridCol w:w="3518"/>
        <w:gridCol w:w="1559"/>
        <w:gridCol w:w="22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мероприятий (годы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средства на реализацию мероприяти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СП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мена главного канализационного коллектора и канализационных сетей общей протяженностью 4200 п.м., с. Буз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65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Средства обл. бюдж., бюджета района, местного бюджета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СП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одернизация оборудования на очистных сооружениях с. Буз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Средства обл. бюдж., бюджета района, местного бюджет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right"/>
        <w:rPr/>
      </w:pPr>
      <w:r>
        <w:rPr/>
        <w:t xml:space="preserve">к  Программе комплексного развития систем </w:t>
      </w:r>
    </w:p>
    <w:p>
      <w:pPr>
        <w:pStyle w:val="Normal"/>
        <w:jc w:val="right"/>
        <w:rPr/>
      </w:pPr>
      <w:r>
        <w:rPr/>
        <w:t>коммунальной инфраструктуры сельского поселения Сколков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Кинельский на 2014-2016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 по строительству новых водопроводных и канализационных сетей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по сельскому поселению Сколково  муниципального района Кинельский на  2014-2016 г.г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99"/>
        <w:gridCol w:w="1275"/>
        <w:gridCol w:w="3261"/>
        <w:gridCol w:w="1560"/>
        <w:gridCol w:w="2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ч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мероприяти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од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средства на реализацию мероприяти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6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СП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ового водопров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колково 1000 м Ø 10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. Бузаевка 1000 м Ø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8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46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Средства обл. бюдж., бюджета района, местного бюджета</w:t>
            </w:r>
          </w:p>
        </w:tc>
      </w:tr>
      <w:tr>
        <w:trPr>
          <w:trHeight w:val="9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СП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ового водопров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колково 1400 м Ø 10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. Бузаевка 1000 м Ø 100 мм и 0,500 м Ø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6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70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Средства обл. бюдж., бюджета района, местного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66" w:firstLine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lang w:val="ru-RU" w:bidi="hi-IN"/>
    </w:rPr>
  </w:style>
  <w:style w:type="character" w:styleId="Style15">
    <w:name w:val="Основной текст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Printc">
    <w:name w:val="printc"/>
    <w:basedOn w:val="Normal"/>
    <w:qFormat/>
    <w:pPr>
      <w:widowControl w:val="false"/>
      <w:suppressAutoHyphens w:val="true"/>
      <w:spacing w:before="144" w:after="288"/>
      <w:jc w:val="center"/>
    </w:pPr>
    <w:rPr>
      <w:rFonts w:eastAsia="Lucida Sans Unicode" w:cs="Tahoma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lang w:bidi="hi-IN"/>
    </w:rPr>
  </w:style>
  <w:style w:type="paragraph" w:styleId="Printj">
    <w:name w:val="printj"/>
    <w:basedOn w:val="Normal"/>
    <w:qFormat/>
    <w:pPr>
      <w:widowControl w:val="false"/>
      <w:suppressAutoHyphens w:val="true"/>
      <w:spacing w:before="144" w:after="288"/>
      <w:jc w:val="both"/>
    </w:pPr>
    <w:rPr>
      <w:rFonts w:eastAsia="Lucida Sans Unicode" w:cs="Tahoma"/>
      <w:kern w:val="2"/>
      <w:sz w:val="24"/>
      <w:szCs w:val="24"/>
      <w:lang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40" w:after="2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39:00Z</dcterms:created>
  <dc:creator>Землеустроитель</dc:creator>
  <dc:description/>
  <dc:language>en-US</dc:language>
  <cp:lastModifiedBy>Светлана Викторовна Федотова</cp:lastModifiedBy>
  <dcterms:modified xsi:type="dcterms:W3CDTF">2016-01-21T11:39:00Z</dcterms:modified>
  <cp:revision>2</cp:revision>
  <dc:subject/>
  <dc:title/>
</cp:coreProperties>
</file>