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от 11.01.2016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16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 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16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 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16 год (приложение 2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Направить копию настоящего постановления в филиал по Кинельскому району ФКУ  УИИ ГУФСИН России по Самарской области и в Кинельскую межрайонную   прокуратуру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Настоящее постановление вступает в силу со дня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В.И.Федорищев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16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сельского 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рматив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6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2:00Z</dcterms:created>
  <dc:creator>Землеустроитель</dc:creator>
  <dc:description/>
  <dc:language>en-US</dc:language>
  <cp:lastModifiedBy>Светлана Викторовна Федотова</cp:lastModifiedBy>
  <cp:lastPrinted>2016-01-19T08:49:00Z</cp:lastPrinted>
  <dcterms:modified xsi:type="dcterms:W3CDTF">2016-03-29T12:42:00Z</dcterms:modified>
  <cp:revision>2</cp:revision>
  <dc:subject/>
  <dc:title/>
</cp:coreProperties>
</file>