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Самар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ый район</w:t>
            </w:r>
          </w:p>
          <w:p>
            <w:pPr>
              <w:pStyle w:val="Normal"/>
              <w:jc w:val="center"/>
              <w:rPr>
                <w:rFonts w:ascii="Times New Roman" w:hAnsi="Times New Roman" w:cs="Times New Roman"/>
                <w:b/>
                <w:b/>
                <w:szCs w:val="24"/>
              </w:rPr>
            </w:pPr>
            <w:r>
              <w:rPr>
                <w:rFonts w:cs="Times New Roman" w:ascii="Times New Roman" w:hAnsi="Times New Roman"/>
                <w:b/>
                <w:szCs w:val="24"/>
              </w:rPr>
              <w:t>Кинельский</w:t>
            </w:r>
          </w:p>
          <w:p>
            <w:pPr>
              <w:pStyle w:val="Normal"/>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jc w:val="center"/>
              <w:rPr>
                <w:rFonts w:ascii="Times New Roman" w:hAnsi="Times New Roman" w:cs="Times New Roman"/>
                <w:b/>
                <w:b/>
                <w:szCs w:val="24"/>
              </w:rPr>
            </w:pPr>
            <w:r>
              <w:rPr>
                <w:rFonts w:cs="Times New Roman" w:ascii="Times New Roman" w:hAnsi="Times New Roman"/>
                <w:b/>
                <w:szCs w:val="24"/>
              </w:rPr>
              <w:t>Сколково</w:t>
            </w:r>
          </w:p>
          <w:p>
            <w:pPr>
              <w:pStyle w:val="Normal"/>
              <w:jc w:val="center"/>
              <w:rPr>
                <w:rFonts w:ascii="Times New Roman" w:hAnsi="Times New Roman" w:cs="Times New Roman"/>
              </w:rPr>
            </w:pPr>
            <w:r>
              <w:rPr>
                <w:rFonts w:cs="Times New Roman" w:ascii="Times New Roman" w:hAnsi="Times New Roman"/>
              </w:rPr>
              <w:t>446411,с. Сколково,</w:t>
            </w:r>
          </w:p>
          <w:p>
            <w:pPr>
              <w:pStyle w:val="Normal"/>
              <w:jc w:val="center"/>
              <w:rPr>
                <w:rFonts w:ascii="Times New Roman" w:hAnsi="Times New Roman" w:cs="Times New Roman"/>
              </w:rPr>
            </w:pPr>
            <w:r>
              <w:rPr>
                <w:rFonts w:cs="Times New Roman" w:ascii="Times New Roman" w:hAnsi="Times New Roman"/>
              </w:rPr>
              <w:t>ул. Колхозная, 9А</w:t>
            </w:r>
          </w:p>
          <w:p>
            <w:pPr>
              <w:pStyle w:val="Normal"/>
              <w:jc w:val="center"/>
              <w:rPr>
                <w:rFonts w:ascii="Times New Roman" w:hAnsi="Times New Roman" w:cs="Times New Roman"/>
              </w:rPr>
            </w:pPr>
            <w:r>
              <w:rPr>
                <w:rFonts w:cs="Times New Roman" w:ascii="Times New Roman" w:hAnsi="Times New Roman"/>
              </w:rPr>
              <w:t>тел. факс 846 63 3853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4"/>
              </w:rPr>
            </w:pPr>
            <w:r>
              <w:rPr>
                <w:rFonts w:cs="Times New Roman" w:ascii="Times New Roman" w:hAnsi="Times New Roman"/>
                <w:b/>
                <w:szCs w:val="24"/>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02  от  01.02.2016 года.</w:t>
            </w:r>
          </w:p>
          <w:p>
            <w:pPr>
              <w:pStyle w:val="Normal"/>
              <w:rPr>
                <w:rFonts w:ascii="Times New Roman" w:hAnsi="Times New Roman" w:cs="Times New Roman"/>
                <w:szCs w:val="24"/>
                <w:lang w:bidi="ru-RU"/>
              </w:rPr>
            </w:pPr>
            <w:r>
              <w:rPr>
                <w:rFonts w:cs="Times New Roman" w:ascii="Times New Roman" w:hAnsi="Times New Roman"/>
                <w:szCs w:val="24"/>
                <w:lang w:bidi="ru-RU"/>
              </w:rPr>
            </w:r>
          </w:p>
        </w:tc>
      </w:tr>
    </w:tbl>
    <w:p>
      <w:pPr>
        <w:pStyle w:val="Normal"/>
        <w:rPr>
          <w:lang w:bidi="ru-RU"/>
        </w:rPr>
      </w:pPr>
      <w:r>
        <w:rPr>
          <w:lang w:bidi="ru-RU"/>
        </w:rPr>
      </w:r>
    </w:p>
    <w:p>
      <w:pPr>
        <w:pStyle w:val="Normal"/>
        <w:ind w:right="6095" w:hanging="0"/>
        <w:rPr/>
      </w:pPr>
      <w:r>
        <w:rPr>
          <w:rFonts w:cs="Times New Roman" w:ascii="Times New Roman" w:hAnsi="Times New Roman"/>
          <w:b/>
          <w:sz w:val="28"/>
          <w:szCs w:val="28"/>
        </w:rPr>
        <w:t>«Об утверждении порядка разработки прогноза социально-экономического развития сельского поселения Сколково муниципального района Кинельский Самарской области на очередной финансовый год и плановый период».</w:t>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1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3 Бюджетного кодекса Российской Федерации, Положением о бюджетном устройстве и бюджетном процессе в муниципальном районе Кинельский Самарской области, утвержденным решением Собрания представителей сельского поселения Сколково муниципального района Кинельский от 28.08.2015 г № 28.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4"/>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ые Правила разработки прогноза социально-экономического развития сельского поселения Сколково муниципального района Кинельский Самарской области на очередной финансовый год и плановый период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ь главного бухгалтера администрации сельского поселения Сколково муниципального района Кинельский органом, уполномоченным на осуществление функций по разработке прогноза социально экономического развития муниципального района Кинельский на очередной финансовый год  и плановый период.</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редствах массовой информации.</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76"/>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76"/>
        <w:jc w:val="both"/>
        <w:rPr>
          <w:b/>
          <w:b/>
          <w:lang w:bidi="ru-RU"/>
        </w:rPr>
      </w:pPr>
      <w:r>
        <w:rPr>
          <w:b/>
          <w:lang w:bidi="ru-RU"/>
        </w:rPr>
      </w:r>
    </w:p>
    <w:p>
      <w:pPr>
        <w:pStyle w:val="Normal"/>
        <w:spacing w:lineRule="auto" w:line="276"/>
        <w:jc w:val="both"/>
        <w:rPr>
          <w:b/>
          <w:b/>
          <w:lang w:bidi="ru-RU"/>
        </w:rPr>
      </w:pPr>
      <w:r>
        <w:rPr>
          <w:b/>
          <w:lang w:bidi="ru-RU"/>
        </w:rPr>
      </w:r>
    </w:p>
    <w:p>
      <w:pPr>
        <w:pStyle w:val="Normal"/>
        <w:spacing w:lineRule="auto" w:line="276"/>
        <w:jc w:val="both"/>
        <w:rPr>
          <w:b/>
          <w:b/>
          <w:lang w:bidi="ru-RU"/>
        </w:rPr>
      </w:pPr>
      <w:r>
        <w:rPr>
          <w:b/>
          <w:lang w:bidi="ru-RU"/>
        </w:rPr>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Сколково                                             В.И. Федорищев</w:t>
      </w:r>
    </w:p>
    <w:p>
      <w:pPr>
        <w:pStyle w:val="Normal"/>
        <w:spacing w:lineRule="auto" w:line="276"/>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76"/>
        <w:jc w:val="right"/>
        <w:rPr>
          <w:color w:val="000000"/>
          <w:szCs w:val="24"/>
        </w:rPr>
      </w:pPr>
      <w:r>
        <w:rPr>
          <w:color w:val="000000"/>
          <w:szCs w:val="24"/>
        </w:rPr>
      </w:r>
    </w:p>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Увыкин В.А. 3853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pPr>
      <w:r>
        <w:rPr>
          <w:rFonts w:cs="Times New Roman" w:ascii="Times New Roman" w:hAnsi="Times New Roman"/>
          <w:szCs w:val="24"/>
        </w:rPr>
        <w:t xml:space="preserve">                                                                            </w:t>
      </w:r>
      <w:r>
        <w:rPr>
          <w:rFonts w:cs="Times New Roman" w:ascii="Times New Roman" w:hAnsi="Times New Roman"/>
          <w:sz w:val="20"/>
        </w:rPr>
        <w:t xml:space="preserve">Утверждены постановлением администрации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Сколково</w:t>
      </w:r>
    </w:p>
    <w:p>
      <w:pPr>
        <w:pStyle w:val="Normal"/>
        <w:jc w:val="right"/>
        <w:rPr>
          <w:rFonts w:ascii="Times New Roman" w:hAnsi="Times New Roman" w:cs="Times New Roman"/>
          <w:sz w:val="20"/>
        </w:rPr>
      </w:pPr>
      <w:r>
        <w:rPr>
          <w:rFonts w:cs="Times New Roman" w:ascii="Times New Roman" w:hAnsi="Times New Roman"/>
          <w:sz w:val="20"/>
        </w:rPr>
        <w:t>муниципального района Кинельский</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ой области</w:t>
      </w:r>
    </w:p>
    <w:p>
      <w:pPr>
        <w:pStyle w:val="Normal"/>
        <w:jc w:val="right"/>
        <w:rPr>
          <w:rFonts w:ascii="Times New Roman" w:hAnsi="Times New Roman" w:cs="Times New Roman"/>
          <w:sz w:val="20"/>
        </w:rPr>
      </w:pPr>
      <w:r>
        <w:rPr>
          <w:rFonts w:cs="Times New Roman" w:ascii="Times New Roman" w:hAnsi="Times New Roman"/>
          <w:sz w:val="20"/>
        </w:rPr>
        <w:t xml:space="preserve">от 01.02.2016г  № </w:t>
      </w:r>
      <w:r>
        <w:rPr>
          <w:rFonts w:cs="Times New Roman" w:ascii="Times New Roman" w:hAnsi="Times New Roman"/>
          <w:sz w:val="20"/>
          <w:u w:val="single"/>
        </w:rPr>
        <w:t>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разработки прогноза социально-экономического развития сельского поселения Сколково  муниципального района Кинельский Самарской области на очередной финансовый год и планов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е Правила разработки прогноза социально-экономического развития сельского поселения Сколково муниципального района Кинельский Самарской области на очередной финансовый год и плановый период (далее по тексту – Прогноз) устанавливает цели, содержание, порядок разработки прогноза социально-экономического развития сельского поселения Сколково муниципального района Кинельский Самарской области (далее по тексту – поселение), а также определяет порядок взаимодействия органа, уполномоченного на осуществление функций по разработке прогноза социально-экономического развития и участников процесса прогноз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Прогноз разрабатывается сроком на три года (на очередной финансовый год и планов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Прогноз разрабатывается главным бухгалтером администрации сельского поселения Сколково муниципального района Кинельский Самарской области на вариантной осно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ервый вариант реалистичный – отражает сложившуюся тенденцию развития экономик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торой вариант умеренно оптимистический – ориентируется на ускорение экономического роста за счет реализации комплекса дополнительных мероприятий (предполагает активизацию экономических процессов за счет реализации комплекса мер по стимулированию экономического роста, предполагающего увеличение расходов инвестиционного характера, включая расходы в рамках реализации приоритетных националь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социально-экономического прогно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социально-экономических процессов и тенденций, объективных причинно 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этих тенденций в будущем и выявление возможных кризисных ситуаций (явлений);</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проблем, требующих разрешения;</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проблем, слабо выраженных в настоящем, но возможных в будущем;</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я тенденций и количественных показателей социально-экономического развития сельского поселения Сколково муниципального района Кинельский Самарской облас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копление экономической информации и расчетов для обоснования выбора и принятия рациональных управленческих решений, в том числе при</w:t>
      </w:r>
      <w:r>
        <w:rPr/>
        <w:t xml:space="preserve"> </w:t>
      </w:r>
      <w:r>
        <w:rPr>
          <w:rFonts w:cs="Times New Roman" w:ascii="Times New Roman" w:hAnsi="Times New Roman"/>
          <w:sz w:val="28"/>
          <w:szCs w:val="28"/>
        </w:rPr>
        <w:t>разработке пл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Цель прогноз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социально-экономического развития поселения осуществляется в целях обеспечения принятия обоснованных управленческих решений органами местного самоуправления поселения. Органы местного самоуправления поселения используют результаты прогноз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 разработке, утверждении и использовании бюджета поселения на очередной финансовый год и планов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 разработке, утверждении и финансировании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нятии и обосновании решений, влияющих на социально-экономическое развитие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разработки Прогно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 Главный бухгалтер администрации сельского поселения Сколково, руководствуясь нормативно-правовыми актами Правительства Российской Федерации, Правительства Самарской области о разработке прогноза социально-экономического развития на очередной год и плановый период, а также в соответствии с настоящим Положением во взаимодействии с отделами и структурными подразделениями администрации поселения, организациями и предприятиями, осуществляющими свою деятельность на территории поселения, территориальными исполнительными органами государственной власти Российской Федерации и иными организациями организует разработку прогноза социально-экономического развития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Главный бухгалтер администрации сельского поселения Сколково осуществляет сбор и обобщение информации от отделов и структурных подразделений администрации поселения, организаций и предприятий, осуществляющих деятельность на территории поселения, территориальных исполнительных органов государственной власти Самарской области и иных организаций. 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социально-экономического развития используется официальная статистическ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3. Этапу прогнозирования социально-экономического развития поселения, связанному с расчетом показателей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ониторинг деятельности хозяйствующих субъектов поселения всех форм собств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 поступившей информации (на доверенность, непротиворечивость, полноту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бор базовых значений показ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Прогноз социально-экономического развития экономики поселения включает в себя следующие разделы:</w:t>
      </w:r>
    </w:p>
    <w:p>
      <w:pPr>
        <w:pStyle w:val="Normal"/>
        <w:jc w:val="both"/>
        <w:rPr>
          <w:rFonts w:ascii="Times New Roman" w:hAnsi="Times New Roman" w:cs="Times New Roman"/>
          <w:sz w:val="28"/>
          <w:szCs w:val="28"/>
        </w:rPr>
      </w:pPr>
      <w:r>
        <w:rPr>
          <w:rFonts w:cs="Times New Roman" w:ascii="Times New Roman" w:hAnsi="Times New Roman"/>
          <w:sz w:val="28"/>
          <w:szCs w:val="28"/>
        </w:rPr>
        <w:t>- Промыш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 Инвест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фера ЖКХ </w:t>
      </w:r>
    </w:p>
    <w:p>
      <w:pPr>
        <w:pStyle w:val="Normal"/>
        <w:jc w:val="both"/>
        <w:rPr>
          <w:rFonts w:ascii="Times New Roman" w:hAnsi="Times New Roman" w:cs="Times New Roman"/>
          <w:sz w:val="28"/>
          <w:szCs w:val="28"/>
        </w:rPr>
      </w:pPr>
      <w:r>
        <w:rPr>
          <w:rFonts w:cs="Times New Roman" w:ascii="Times New Roman" w:hAnsi="Times New Roman"/>
          <w:sz w:val="28"/>
          <w:szCs w:val="28"/>
        </w:rPr>
        <w:t>- Жилищное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Благо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требительский рынок </w:t>
      </w:r>
    </w:p>
    <w:p>
      <w:pPr>
        <w:pStyle w:val="Normal"/>
        <w:jc w:val="both"/>
        <w:rPr>
          <w:rFonts w:ascii="Times New Roman" w:hAnsi="Times New Roman" w:cs="Times New Roman"/>
          <w:sz w:val="28"/>
          <w:szCs w:val="28"/>
        </w:rPr>
      </w:pPr>
      <w:r>
        <w:rPr>
          <w:rFonts w:cs="Times New Roman" w:ascii="Times New Roman" w:hAnsi="Times New Roman"/>
          <w:sz w:val="28"/>
          <w:szCs w:val="28"/>
        </w:rPr>
        <w:t>- Рынок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Демограф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5. Разработка Прогноза осуществляется по установленным формам и показателям в соответствии 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пецификой социально-экономического развития территории поселения, возможностей информационного и организационного обеспечения, а также потребностей органов местного самоуправления поселения в прогнозах данны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ми направлениями социально-экономической политики Правительства Самарской области и сценарными условиями социально-экономического развития Самарской области и муниципального района Кинельский Самарской области на очередной финансовый год и планов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й методологией и в соответствии с методическими рекомендациями, разработанными уполномоченным Правительством Российской Федерации федеральным органом исполнительной власти и министерством экономического развития, инвестиций и торговли Сама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ми показателями социально-экономического развития Самарской области и муниципального района Кинельский, прогнозируемыми на очередной финансовый год и планов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6. Этапы разработки прогно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дведение предварительных итогов социально-экономического развития поселения за отчетный период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ценка ожидаемых итогов социально-экономического развития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прогноза социально-экономического развития поселения на очередной финансовый год и планов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пояснительной записки о предварительных итогах социально-экономического развития за отчетный период текущего года, оценки социально-экономического развития ожидаемых итогов за текущий год, прогноза социально-экономического развития на очередной финансовый год и планов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7. Пояснительная записка к Прогнозу должна содерж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 изменений основанных социально-экономических показателей за отчетные периоды, причины (факторы), повлиявшие на эти изме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поставление параметров прогноза с ранее утвержденными параметрами с указанием причин и факторов, повлиявших на эти изме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исание количественных и качественных изменений показателей в очередном и плановом периодах, причины и факторы прогнозируемых изменений, возможные риски, а также действия и меры, которые следует осуществить для достижения прогнозируемых значений показ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значимые социально-экономические проблемы, на решение которых необходимо сконцентрировать усилия Администрации в очередном году и плановом перио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едложения по улучшению ситуации в анализируемой сфере с указанием мер, необходимых к принятию мер, необходимых к принятию на местном, областном и федеральном уровн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8. В соответствии с ежегодным планом основных мероприятий Правительства Самарской области по разработке прогноза социально-экономического развития Самарской области в министерстве экономического развития, инвестиций и торговли Самарской области в отделе экономики администрации муниципального района Кинельский осуществляется согласование основных показателей Прогно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гласования и утверждения Прогно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Главный бухгалтер администрации поселения в срок не позднее 1 ноября текущего года вносит Прогноз на согласование Главе сельского поселения.</w:t>
      </w:r>
    </w:p>
    <w:p>
      <w:pPr>
        <w:pStyle w:val="Style14"/>
        <w:jc w:val="both"/>
        <w:rPr/>
      </w:pPr>
      <w:r>
        <w:rPr>
          <w:rFonts w:cs="Times New Roman" w:ascii="Times New Roman" w:hAnsi="Times New Roman"/>
          <w:sz w:val="28"/>
          <w:szCs w:val="28"/>
        </w:rPr>
        <w:t>Прогноз социально-экономического развития сельского поселения рассматривается и одобряется администрацией одновременно с принятием решения о внесении проекта бюджета сельского поселения в Собрание представителей сельского поселения Сколково муниципального района Кинельский Самарской област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Утвержденный Прогноз предоставляется в Собрание представителей сельского поселения Сколково муниципального района Кинельский одновременно с проектом бюджета сельского поселения в срок до 15 ноября текущего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76"/>
        <w:jc w:val="center"/>
        <w:rPr/>
      </w:pPr>
      <w:r>
        <w:rPr>
          <w:rFonts w:cs="Times New Roman" w:ascii="Times New Roman" w:hAnsi="Times New Roman"/>
          <w:b/>
          <w:sz w:val="28"/>
          <w:szCs w:val="28"/>
        </w:rPr>
        <w:t>Подведение итогов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Администрация сельского поселения Сколково муниципального района Кинельский ежеквартально подводит итоги социально-экономического развития поселения за соответствующий период, а имен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тоги социально-экономического развития за 1 квартал текущего финансового года, в срок до 25 апреля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тоги социально-экономического развития за 1 полугодие текущего финансового года, в срок до 25 июля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тоги социально-экономического развития за 9 месяцев текущего финансового года, в срок до 25 октября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жидаемые итоги социально-экономического развития за текущий финансовый год, в срок до 1 ноября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жидаемые итоги социально-экономического развития за текущий финансовый год, в срок до 25 января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кончательные итоги социально-экономического развития за истекший финансовый год, в срок до 1 февраля текуще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Содержимое таблицы"/>
    <w:basedOn w:val="Normal"/>
    <w:qFormat/>
    <w:pPr>
      <w:suppressLineNumbers/>
      <w:suppressAutoHyphens w:val="true"/>
    </w:pPr>
    <w:rPr>
      <w:rFonts w:ascii="Times New Roman" w:hAnsi="Times New Roman" w:cs="Times New Roman"/>
      <w:sz w:val="20"/>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4:00Z</dcterms:created>
  <dc:creator>Землеустроитель</dc:creator>
  <dc:description/>
  <dc:language>en-US</dc:language>
  <cp:lastModifiedBy>Светлана Викторовна Федотова</cp:lastModifiedBy>
  <cp:lastPrinted>2016-02-04T15:55:00Z</cp:lastPrinted>
  <dcterms:modified xsi:type="dcterms:W3CDTF">2016-03-29T12:44:00Z</dcterms:modified>
  <cp:revision>2</cp:revision>
  <dc:subject/>
  <dc:title/>
</cp:coreProperties>
</file>