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312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</w:tblGrid>
      <w:tr>
        <w:trPr/>
        <w:tc>
          <w:tcPr>
            <w:tcW w:w="3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инель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колк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411,с. Сколко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лхозная, 9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факс 846 63 385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07  от  11.04.2016 год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 w:bidi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становлении особого противопожарного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жима на территории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колково муниципального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инельск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1.12.1994 № 69-ФЗ «О пожарной безопасности», постановлением Правительства Самарской области от 31.03.2016 № 154 «Об установлении особого противопожарного режима на территории Самарской области», Постановления администрации муниципального района Кинельский № 578 от 08.04.2016 года,  в целях обеспечения на территории сельского поселения Сколково муниципального района Кинельский пожарной безопасности, администрация сельского поселения Сколково ПОСТАНОВЛЯЕТ: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особый противопожарный режим на территории сельского поселения Сколково муниципального района Кинельский с 15 апреля по 01 октября 2016 года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 период особого противопожарного режима на территории сельского поселения Сколково муниципального района Кинельский: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претить проведение пала сухой травы (стерни) и пожнивных остатков, за исключением контролируемых отжигов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- при наступлении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классов пожарной опасности в хвойных лесах и при наступлении </w:t>
      </w: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классов пожарной опасности в иных лесах по условиям погоды: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граничить въезд транспортных средств и пребывание граждан в лесах, а также проведение работ, связанных с разведением огня в лесном фонде;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тить применение пиротехнических изделий и огневых эффектов в зданиях (сооружениях) и на открытых территориях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обеспечить выполнение мероприятий по предотвращению распространения пожара на населённые пункты и отдельно расположенные объекты в части устройства минерализованных полос (опашка), скашивания сухой травы на подведомственных территориях;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претить сжигание мусора и отходов на территориях населённых пунктов, организаций и частных предпринимателей;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ть территории населённых пунктов водоснабжением для нужд пожаротушения и связью - средствами звуковой сигнализации для оповещения людей в случае пожара;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закрепить за каждым домовым хозяйством граждан один из видов противопожарного инвентаря (ведро, багор, лопата, лестница, топор из соотношения 6:1:1:1:1 на каждые 10 домов); 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вести в исправное состояние источники противопожарного водоснабжения и первичные средства пожаротушения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ть соблюдение положений постановления Правительства Российской Федерации от 25.04.2012 № 390 «О противопожарном режиме»;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овать информирование населения о правилах пожарной безопасности;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овать обходы жителей частного сектора с целью проведения разъяснительной работы по предупреждению пожаров, обращая особое внимание на места проживания малоимущих семей, социально неадаптированных групп населения и т.п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овать проведение собраний граждан с целью инструктажа населения по вопросам обеспечения пожарной безопасности;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«Сколковский вестник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Сколково:                                                       В.И.Федорище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  <w:t>Увыкин В.А.  3-85-34</w:t>
      </w:r>
    </w:p>
    <w:p>
      <w:pPr>
        <w:pStyle w:val="Normal"/>
        <w:rPr>
          <w:rFonts w:ascii="Times New Roman" w:hAnsi="Times New Roman" w:cs="Times New Roman"/>
          <w:sz w:val="16"/>
          <w:szCs w:val="19"/>
          <w:lang w:eastAsia="ru-RU" w:bidi="ru-RU"/>
        </w:rPr>
      </w:pPr>
      <w:r>
        <w:rPr>
          <w:rFonts w:cs="Times New Roman" w:ascii="Times New Roman" w:hAnsi="Times New Roman"/>
          <w:sz w:val="16"/>
          <w:szCs w:val="19"/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40" w:right="0" w:hanging="360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2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50:00Z</dcterms:created>
  <dc:creator>Землеустроитель</dc:creator>
  <dc:description/>
  <dc:language>en-US</dc:language>
  <cp:lastModifiedBy>Светлана Викторовна Федотова</cp:lastModifiedBy>
  <cp:lastPrinted>2016-06-24T08:39:00Z</cp:lastPrinted>
  <dcterms:modified xsi:type="dcterms:W3CDTF">2016-07-12T09:50:00Z</dcterms:modified>
  <cp:revision>2</cp:revision>
  <dc:subject/>
  <dc:title/>
</cp:coreProperties>
</file>