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 2016 года № 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сельского поселения Сколково муниципального района Кинельский Самарской обла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соответствии с Федеральными законами от 03.11.2015 № 303-ФЗ "О внесении изменений в отдельные законодательные акты Российской Федерации, от 29.06.2015 №187-ФЗ "О внесении изменений в Федеральный закон "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т 29.06.2015 № 204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 и в целях приведения Устава сельского поселения Сколково в соответствие с действующим законодательством, Собрание представителей сельского поселения Сколково муниципального района Кинельский Самарской области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 Внести в Устав сельского поселения Сколково муниципального района Кинельский Самарской области (далее – Устав) следующие изменения и допол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1. в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ункте 17) статьи 7 Уста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после слов «физической культуры» дополнить словами «школьного спорт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2. добавить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ункт 15 статьи 15 Уста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ледующего содержания «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колковский вестни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колково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                                    И.П.Пестерева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М.П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Сколков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                                                                 В.И.Федорищ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4:00Z</dcterms:created>
  <dc:creator>dumaur</dc:creator>
  <dc:description/>
  <dc:language>en-US</dc:language>
  <cp:lastModifiedBy>Светлана Викторовна Федотова</cp:lastModifiedBy>
  <cp:lastPrinted>2016-04-26T08:19:00Z</cp:lastPrinted>
  <dcterms:modified xsi:type="dcterms:W3CDTF">2016-11-24T06:04:00Z</dcterms:modified>
  <cp:revision>2</cp:revision>
  <dc:subject/>
  <dc:title/>
</cp:coreProperties>
</file>