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 </w:t>
      </w:r>
      <w:r>
        <w:rPr/>
        <w:t xml:space="preserve">Администрация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 xml:space="preserve">от                            </w:t>
      </w:r>
      <w:r>
        <w:rPr>
          <w:rFonts w:cs="Arial" w:ascii="Arial" w:hAnsi="Arial"/>
          <w:sz w:val="20"/>
        </w:rPr>
        <w:t xml:space="preserve">№  ________  </w:t>
      </w:r>
    </w:p>
    <w:p>
      <w:pPr>
        <w:pStyle w:val="Normal"/>
        <w:rPr>
          <w:sz w:val="36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 xml:space="preserve">Об     утверждении        Положения     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единой дежурно-диспетчерской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   муниципального района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»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Национальным стандартом Российской Федерации ГОСТ Р 22.7.01-2021 "Безопасность в чрезвычайных ситуациях. Единая дежурно-диспетчерская служба. Основные положения", Законом Самарской области от 09.12.2005 N 219-ГД "О защите населения и территорий Самарской области от чрезвычайных ситуаций природного и техногенного характера"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ое  «Положение  о  единой  дежурно-диспетчерской  службе  муниципального района Кинельск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муниципального района Кинельский  от 22.10.2013 № 1743 «Об утверждении Положения о единой дежурно-диспетчерской муниципального района Кинель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 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Настоящее Постановл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 xml:space="preserve"> Контроль  за исполнением настоящего Постановления возложить на начальника отдела по делам ГО и ЧС  администрации муниципального района Кинельский Самарской области (Глотова В.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7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8"/>
              </w:rPr>
              <w:t xml:space="preserve">          </w:t>
            </w:r>
            <w:r>
              <w:rPr>
                <w:sz w:val="20"/>
                <w:szCs w:val="28"/>
              </w:rPr>
              <w:t>Исп.: Глотов В.А.</w:t>
            </w:r>
            <w:r>
              <w:rPr>
                <w:sz w:val="20"/>
                <w:szCs w:val="20"/>
              </w:rPr>
              <w:t xml:space="preserve"> 8(84663) 21409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__»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2023</w:t>
            </w:r>
            <w:r>
              <w:rPr>
                <w:color w:val="000000"/>
                <w:sz w:val="26"/>
                <w:szCs w:val="26"/>
              </w:rPr>
              <w:t xml:space="preserve"> г. № </w:t>
            </w:r>
            <w:r>
              <w:rPr>
                <w:color w:val="000000"/>
                <w:sz w:val="26"/>
                <w:szCs w:val="26"/>
                <w:u w:val="single"/>
              </w:rPr>
              <w:t>____</w:t>
            </w:r>
          </w:p>
        </w:tc>
      </w:tr>
    </w:tbl>
    <w:p>
      <w:pPr>
        <w:pStyle w:val="Normal"/>
        <w:autoSpaceDE w:val="false"/>
        <w:spacing w:lineRule="auto" w:line="4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Положение о единой дежурно-диспетчерской службе  </w:t>
      </w:r>
      <w:r>
        <w:rPr>
          <w:color w:val="000000"/>
          <w:sz w:val="26"/>
          <w:szCs w:val="26"/>
        </w:rPr>
        <w:t xml:space="preserve">муниципального района Кинельский </w:t>
      </w:r>
      <w:r>
        <w:rPr>
          <w:bCs/>
          <w:color w:val="000000"/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мины, определения и сокращения</w:t>
      </w:r>
    </w:p>
    <w:p>
      <w:pPr>
        <w:pStyle w:val="Normal"/>
        <w:autoSpaceDE w:val="false"/>
        <w:spacing w:before="0" w:after="0"/>
        <w:ind w:left="1068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настоящем Положение о единой дежурно-диспетчерской службе муниципального района Кинельский</w:t>
      </w:r>
      <w:r>
        <w:rPr>
          <w:bCs/>
          <w:color w:val="000000"/>
          <w:sz w:val="26"/>
          <w:szCs w:val="26"/>
        </w:rPr>
        <w:t xml:space="preserve"> Самарской области (далее – Положение)  </w:t>
      </w:r>
      <w:r>
        <w:rPr>
          <w:color w:val="000000"/>
          <w:sz w:val="26"/>
          <w:szCs w:val="26"/>
        </w:rPr>
        <w:t xml:space="preserve">применены следующие сокращени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АПК «Безопасный город»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аппаратно-программный комплекс «Безопасный город»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М – автоматизированное рабочее место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ТС – автоматическая телефонная станция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ОНАСС – глобальная навигационная спутниковая систем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 – гражданская оборон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 – Главное управление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ДС – дежурно-диспетчерская служб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ДС – единая дежурно-диспетчерская служба муниципального образования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СА – комплекс средств автоматизации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ВС – локальная вычислительная сеть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 «Управление и обслуживание муниципального хозяйства муниципального района Кинельский» - муниципальное бюджетное учреждение «Управление и обслуживание муниципального хозяйства муниципального района Кинельски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МП «Термические точки»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обильное приложение «Термические точки»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ФУ – многофункциональное устройство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С – оперативная дежурная смен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О – потенциально опасные объекты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ТП РСЧС –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территориальная подсистема </w:t>
      </w:r>
      <w:r>
        <w:rPr>
          <w:color w:val="000000"/>
          <w:sz w:val="26"/>
          <w:szCs w:val="26"/>
        </w:rPr>
        <w:t xml:space="preserve">единой государственной системы предупреждения и ликвидации чрезвычайных ситуац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истема - 112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В/КВ – ультракороткие волны/короткие волны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У - орган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КС – Центр управления в кризисных ситуациях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ОС – экстренные оперативные службы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С – чрезвычайная ситуац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настоящем Положение определены следующие термины с соответствующими определения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ражданская оборона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формирование населения о чрезвычайных ситуациях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П «Термические точки»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повещение населения о чрезвычайных ситуациях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игнал оповещения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экстренные оперативные службы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лужба пожарной охраны, служба реагирования в чрезвычайных ситуациях, полиция, служба скорой медицинской </w:t>
      </w:r>
      <w:r>
        <w:rPr>
          <w:color w:val="000000"/>
          <w:sz w:val="26"/>
          <w:szCs w:val="26"/>
        </w:rPr>
        <w:t>помощи, аварийная служба газовой сети, служба «Антитеррор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>Общее положение</w:t>
      </w:r>
    </w:p>
    <w:p>
      <w:pPr>
        <w:pStyle w:val="Normal"/>
        <w:autoSpaceDE w:val="false"/>
        <w:spacing w:before="0" w:after="0"/>
        <w:ind w:left="1068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Настоящее положение 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ЕДДС осуществляет обеспечение деятельности муниципального  района Кинельский Самарской области (далее – муниципального района)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ы населения и территории от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правления силами и средствами муниципального звена ТП РСЧС, предназначенными и привлекаемыми для предупреждения и ликвидации ЧС, а также в условиях ведения ГО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овещения и информирования населения о ЧС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и деятельности органов повседневного управления РСЧС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3. ЕДДС муниципального района создана администрацией муниципального района Кинельский Самарской области с целью повышения готовности органов и служб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выполнения полномочий органами местного самоуправления по организации и осуществлению мероприятий по ГО, обеспечению первичных мер пожарной безопасности в границах муниципального района Кинельск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ее руководство ЕДДС осуществляет Глава муниципального района Кинельский Самарской области, начальник отдела по делам ГО и ЧС администрации муниципального района Кинельский Самарской области, непосредственное – старший диспетчер ЕДДС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4. ЕДДС обеспечивает координацию всех ДДС муниципального звена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муниципального района Кинельский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района и ЕДДС соседних муниципальных образований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6. ЕДДС муниципального района Кинельский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правовыми актами.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bCs/>
          <w:color w:val="000000"/>
          <w:sz w:val="26"/>
          <w:szCs w:val="26"/>
        </w:rPr>
        <w:t xml:space="preserve">Основные задачи ЕДДС </w:t>
      </w:r>
      <w:r>
        <w:rPr>
          <w:color w:val="000000"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ДС выполняет следующие основные задач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ение координации сил и средств  звена муниципального района Кинельский ТП РСЧС и ГО, их совместных действий, расположенных на территории муниципальн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, Планом гражданской обороны и защиты населения муниципального района Кинельский Самарской обла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ем и передача сигналов оповещения и экстренной информации, сигналов (распоряжений) на изменение режимов функционирования органов управления и сил и средств  звена муниципального района Кинельский ТП РС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повещение и информирование руководящего состава муниципального района Кинельский, звена муниципального района Кинельский ТП РСЧС, ДДС о ЧС (происшествии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ение оповещения и информирования населения о ЧС (происшествии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рганизация взаимодействия в установленном порядке в целях оперативного реагирования на ЧС (происшествия) с органами управления  звена муниципального района Кинельский ТП РСЧС, администрацией муниципального района Кинельский  и ДД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информирование ДДС,  звена муниципального района Кинельский ТП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 также контроль их исполн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функции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ЕДДС муниципального района Кинельский возлагаются следующие основные функ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ем и передача сигналов оповещения и экстренной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ем, регистрация и документирование всех входящих и исходящих сообщений и вызов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сбор от ДДС, действующих на территории муниципального района Кинельский, сети наблюдения и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городского округа вариантов управленческих решений по ликвидации ЧС (происшеств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самостоятельное принятие необходимых решений по защите и спасению людей (в рамках своих полномочий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повещение руководящего состава, органов управления и  звена муниципального района Кинельский ТП РСЧС, ДДС о ЧС (происшествии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информирование ДДС и  звена муниципального района Кинельский ТП РСЧС, привлекаемых к ликвидации ЧС (происшествия), об обстановке, принятых и рекомендуемых мера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рганизация взаимодействия с руководством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ение своевременного оповещения и информирования населения о ЧС по решению Главы муниципального района Кинельский Самарской области (председателя КЧС и ОПБ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фиксация в оперативном режиме информации о возникающих аварийных ситуациях на объектах жилищно-коммунального хозяйства муниципального района Кинельский   и обеспечение контроля устранения аварийных ситуаций на объектах жилищно-коммунального хозяйства муниципального района Кинельский посредством МКУ «Управление ЖКХ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информационное обеспечение КЧС и ОПБ муниципального района Кинельск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копление и обновление социально-экономических, природно-географических, демографических и других данных о муниципальном районе  Кинельский , органах управления  муниципального района Кинельский (в том числе их ДДС), силах и средствах звена муниципального района Кинельский  ТП РСЧС на территории муниципального района Кинельский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ставление в ЦУКС ГУ МЧС России по Самар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Главы муниципального района Кинельский  Самарской области, начальника отдела по дела ГО и ЧС, ДДС, организаторов мероприятий с массовым пребыванием люд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участие в проведении учений и тренировок с органами повседневного управления РСЧС Самарской области и силами средствами  звена ТП РСЧС  муниципального района Кинельский по выполнению возложенных на них задач. 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работы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 муниципального района Кинельский организуется круглосуточное дежурство оперативной дежурной смены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К несению дежурства в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пециалисты ЕДДС муниципального района Кинельский 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Перед заступлением на очередное дежурство начальнико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 сменяющейся ОДС ЕДДС начальнико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В ходе приема-сдачи дежурства диспетчера заступающей ОДС принимают у диспетчер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Привлечение диспетчеров ОДС ЕДДС к решению задач, не связанных с несением оперативного дежурства, не допускаетс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Во время несения дежурства диспетчера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отстранения от дежурства дежурно-диспетчерского персонала принадлежит начальнику ЕДДС (или лицу его замещающему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.8. Ежемесячно начальнико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района Кинельский 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Анализы функционирования ЕДДС муниципального района Кинельский и организации взаимодействия с ДДС организаций, ежеквартально рассматриваются на заседании КЧС и ОПБ . муниципального района Кинель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10. Анализ функционирования ЕДДС ежегодно рассматривается на заседании КЧС и ОПБ муниципального района Кинельский  Самарской области.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жимы функционирования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1. ЕДДС  муниципального района Кинельский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района Кинельский  осуществляе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района Кинельский, Главе  муниципального района Кинельский Самарской области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Самарской области и силы и средства ТП РСЧС обеспечивающих деятельность этих органов в области защиты населения и территорий от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 решению Главы  муниципального района Кинельский Самарской области с пункта управления ЕДДС проводит информирование населения о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внесение необходимых изменений в базу данных, а также в структуру и содержание оперативных документов по реагированию ЕДДС  муниципального района Кинельский на ЧС (происшествия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работку, корректировку и согласование с ДДС, действующими на территории муниципального района Кинельский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нтроль за своевременным устранением неисправностей и аварий на системах жизнеобеспечения муниципального района Кинельск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правление в органы управления  звена муниципального района Кинельский ТП РСЧС по принадлежности прогнозов, полученных от ЦУКСГУ МЧС России по Самарской области, об угрозах возникновения ЧС (происшествий) и моделей развития обстановки по неблагоприятному прогнозу в пределах муниципального района Кинельск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3. ЕДДС взаимодействует с ДДС, функционирующими на территории муниципального района Кинельский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 муниципального района Кинельский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5. В режим повышенной готовности ЕДДС, привлекаемые ЭОС и ДДС организаций (объектов) переводятся решением Главы муниципального района Кинельский Самарской области при угрозе возникновения ЧС. В режиме повышенной готовности ЕДДС дополнительно осуществляет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взаимодействие с руководителями соответствующих служб по вопросам подготовки сил и средств городского звена ТП РСЧС, ЭОС и ДДС организаций к действиям в случае возникновения ЧС (происшествия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повещение и персональный вызов должностных лиц КЧС и ОПБ муниципального района Кинельский 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ередачу информации об угрозе возникновения ЧС (происшествия) по подчиненности, в первоочередном порядке Главе муниципального района Кинельский Самарской области (председателю КЧС и ОПБ)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Самарской области  и силы средства ТП, обеспечивающих деятельность этих органов в области защиты населения и территорий от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лучение и анализ данных наблюдения и контроля за обстановкой на территории муниципального района Кинельский, на ПОО, опасных производственных объектах, а также за состоянием окружающей среды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огнозирование возможной обстановки, подготовку предложений по действиям привлекаемых ЭОС и ДДС организаций, сил и средств звена муниципального района Кинельский ТП РС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 звена муниципального района Кинельский  ТП РСЧС, действующими на территории  муниципального района Кинельский в целях предотвращения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нтроль и координацию действий ЭОС и ДДС организаций, сил и средств  звена муниципального района Кинельский ТП РСЧС при принятии ими экстренных мер по предотвращению возникновения ЧС или смягчению ее последств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ение информирования населения о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 решению Главы муниципального района Кинельский  Самарской области  (председателя КЧС и ОПБ), с пункта управления ЕДДС проводится оповещение населения о ЧС (в том числе через официальный сайт администрации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ставление докладов в органы управления в установлен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правление в ЦУКС ГУ МЧС России по Самар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6. В режим чрезвычайной ситуации ЕДДС, привлекаемые ЭОС и ДДС организаций (объектов) и силы средства  звена муниципального района Кинельский ТП РСЧС переводятся решением Главы муниципального района Кинельский Самарской области при возникновении ЧС. В этом режиме ЕДДС дополнительно осуществляет выполнение следующих задач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рганизует экстренное оповещение и направление к месту ЧС сил и средств 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самостоятельно принимает решения по защите и спасению людей (в рамках своих полномочий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района Кинельск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 решению Главы муниципального района Кинельский Самарской области (председателя КЧС и ОПБ) с пункта управления ЕДДС оповещение населения о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 звена муниципального района Кинельский ТП РС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существляет постоянное информационное взаимодействие с руководителем ликвидации ЧС, Главой муниципального района Кинельский Самарской области (председателем КЧС и ОПБ), ОДС ЦУКС ГУ МЧС России по Самар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  ведения аварийно-восстановительных рабо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существляет контроль проведения аварийно-восстановительных и других неотложных рабо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готовит и представляет в органы управления доклады и донесения о ЧС в установлен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готовит предложения в решение КЧС и ОПБ муниципального образования на ликвидацию 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6.7. В режимах повышенной готовности и чрезвычайной ситуации информационное взаимодействие между ДДС осуществляется, через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color w:val="000000"/>
          <w:sz w:val="26"/>
          <w:szCs w:val="26"/>
        </w:rPr>
        <w:t xml:space="preserve"> муниципального района Кинельский. Для этого в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color w:val="000000"/>
          <w:sz w:val="26"/>
          <w:szCs w:val="26"/>
        </w:rPr>
        <w:t xml:space="preserve"> информация доводится до всех заинтересованных Д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6.8. Функционирование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color w:val="000000"/>
          <w:sz w:val="26"/>
          <w:szCs w:val="26"/>
        </w:rPr>
        <w:t xml:space="preserve"> муниципального района Кинельский при приведении в готовность ГО, осуществляется в соответствии с Планом приведения в готовность гражданской обороны муниципального района Кинельский Кинель Самарской области и Планом гражданской обороны и защиты населения муниципального района Кинельский Самарской области, инструкциями ДДС, действующими на территории муниципального района Кинельский, по действиям в условиях особого пери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 и структура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7.1. ЕДДС муниципального района Кинельский включает в себя персонал ЕДДС, технические средства управления, связи и оповещени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В состав персонала ЕДДС входят: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о ЕДДС; </w:t>
      </w:r>
      <w:r>
        <w:rPr>
          <w:color w:val="000000"/>
          <w:sz w:val="26"/>
          <w:szCs w:val="26"/>
        </w:rPr>
        <w:t xml:space="preserve">дежурно-диспетчерский персонал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i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диспетчеры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color w:val="000000"/>
          <w:sz w:val="26"/>
          <w:szCs w:val="26"/>
        </w:rPr>
        <w:t xml:space="preserve"> (операторы Системы-112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характеристик муниципального района Кинельский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7.4. Количество помощников оперативного дежурного – операторов Системы–112 в составе ОДС определяется, в зависимости от категории ЕДДС, количества населения муниципального района Кинельский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оры Системы–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7.6. Численный состав ЕДДС при необходимости может быть дополнен другими должностными лицами по решению Главы муниципального района Кинельский Самарской области. 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плектование и подготовка кадров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8.1. Комплектование ЕДДС персоналом осуществляется в порядке определённом руководителем МБУ «Управления и обслуживания муниципального хозяйства муниципального района Кинельский» с согласования Администрации муниципального района Кинельский 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8.3. Мероприятия оперативной подготовки осуществляются в ходе проводимых ЦУКС ГУ МЧС России по Самарской области тренировок, а также в ходе тренировок с ДДС, действующими на территории городского округа при проведении различных учений и тренировок с органами управления и силами  звена муниципального района Кинельский ТП РСЧ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8.4. На дополнительное профессиональное образование специалисты ЕДДС направляются </w:t>
      </w:r>
      <w:r>
        <w:rPr>
          <w:sz w:val="26"/>
          <w:szCs w:val="26"/>
        </w:rPr>
        <w:t>начальником</w:t>
      </w:r>
      <w:r>
        <w:rPr>
          <w:color w:val="000000"/>
          <w:sz w:val="26"/>
          <w:szCs w:val="26"/>
        </w:rPr>
        <w:t xml:space="preserve"> отдела по делам ГО и Ч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ГКОУ Самарской области «Учебно-методический центр по ГО и ЧС», МБУ ДПО «Курсы гражданской обороны г. Самара»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При необходимости дежурно-диспетчерский персонал ЕДДС может быть направлен на прохождение стажировки в ЦУКС ГУ МЧС России по Самарской области. 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ебования к руководству и дежурно-диспетчерскому персоналу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Руководство и дежурно-диспетчерский персонал ЕДДС должны знать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требования нормативных правовых актов в области защиты населения и территорий от ЧС и ГО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риски возникновения ЧС (происшествий), характерные для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административно-территориальное деление, численность населения, географические, климатические и природные особенности, а также другую информацию о городском округ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состав сил и средств постоянной готовности городского  звена ТП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зону ответственности ЕДДС и зоны ответственности служб экстренного реагирования и взаимодействующих организаций, действующих на городского округ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использования различных информационно–справочных ресурсов и материалов, в том числе паспортов территор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ую характеристику соседних муниципальных образ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ые обязанности и должностные инструкции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ы действий персонала ЕДДС в различных режимах функционир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и порядок ведения делопроизвод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9.2. Дежурно-диспетчерский персонал ЕДДС должен обладать навыкам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проводить анализ и оценку достоверности поступающ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применять в своей работе данные прогнозов развития обстанов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обеспечивать оперативное руководство и координацию деятельности органов управления, сил и средств  звена муниципального района Кинельский ТП РСЧС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осуществлять мониторинг средств массовой информации в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именять данные информационных систем и расчетных задач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безошибочно набирать на клавиатуре текст со скоростью не менее 150 символов в минут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четко говорить по радиостанции и телефону одновременно с работой за компьютер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запускать аппаратуру информирования и оповещения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Дежурно-диспетчерскому персоналу ЕДДС запрещ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вести телефонные переговоры, не связанные с несением оперативного дежурст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предоставлять какую-либо информацию средствам массовой информации и посторонним лицам без указания руководства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допускать в помещения ЕДДС посторонних лиц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отлучаться с места несения оперативного дежурства без разрешения руководителя ЕДДС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6. Требования к дежурно-диспетчерскому персоналу ЕДДС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наличие высшего или среднего профессионально образ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умение пользоваться техническими средствами, установленными в зале ОДС ЕДДС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знание нормативных документов в области защиты населения и территор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наличие специальной подготовки по установленной программе по направлению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наличие допуска к работе со сведениями, составляющими государственную тайну (при необходимост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Normal"/>
        <w:autoSpaceDE w:val="false"/>
        <w:spacing w:before="0" w:after="0"/>
        <w:ind w:left="205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помещениям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1. ЕДДС представляет собой рабочие помещения для персонала ЕДДС (зал ОДС, кабинет начальника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. По решению Главы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 в ЕДДС могут оборудоваться и иные помещ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5. Зал ОДС ЕДДС должен обеспечивать возможность одновременной работы в едином информационном пространстве ОДС, а также Главы  </w:t>
      </w:r>
      <w:r>
        <w:rPr>
          <w:color w:val="000000"/>
          <w:sz w:val="26"/>
          <w:szCs w:val="26"/>
        </w:rPr>
        <w:t xml:space="preserve">муниципального района Кинельский </w:t>
      </w:r>
      <w:r>
        <w:rPr>
          <w:sz w:val="26"/>
          <w:szCs w:val="26"/>
        </w:rPr>
        <w:t xml:space="preserve">Самарской области (председателя КЧС и ОПБ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6. Для предотвращения несанкционированного доступа посторонних лиц зал ОДС ЕДДС оборудуется автоматическим запорным устройством. Порядок допуска в помещения ЕДДС устанавливается администрацией  </w:t>
      </w:r>
      <w:r>
        <w:rPr>
          <w:color w:val="000000"/>
          <w:sz w:val="26"/>
          <w:szCs w:val="26"/>
        </w:rPr>
        <w:t xml:space="preserve">муниципального района Кинельский </w:t>
      </w:r>
      <w:r>
        <w:rPr>
          <w:sz w:val="26"/>
          <w:szCs w:val="26"/>
        </w:rPr>
        <w:t xml:space="preserve">Самарской обла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борудованию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первичный маршрутизатор (коммутатор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коммутаторы для построения иерархической структуры се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ера повышенной производительности для хранения информации (файлы, базы данных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М персонала ЕДДС с установленными информационными система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ера должны обеспечивать хранение и обработку информации,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видеокод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видеокамер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микрофонное оборудовани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оборудование звукоуси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по основным протоколам видеосвязи (H.323, SIP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скорости соеди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видеокамер в качестве источника изображ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микрофонного оборудования в качестве источника зву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3. Микрофонное оборудование должно обеспечивать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чивость речи всех участников селекторного совеща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ение «обратной связи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/выключение микрофонов участниками совеща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использования более чем одного микроф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1. Система телефонной связи ЕДДС должна состоять из следующих эле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мини-АТС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телефонные аппарат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система записи телефонных переговор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1.1. Мини-АТС должна обеспечива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прием телефонных звонков одновременно от нескольких абон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автоматическое определение номера звонящего абонен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сохранение в памяти входящих, исходящих и пропущенных номер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прямой набор номера с телефонных аппаратов (дополнительных консолей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1.2. Телефонные аппараты должны обеспечива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отображение номера звонящего абонента на диспле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набор номера вызываемого абонента одной кнопко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одновременную работу нескольких ли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функцию переадресации абонен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наличие микротелефонной гарнитур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3.1.4. Должны быть обеспечены телефонные каналы связи между ЕДДС и ЦУКС ГУ МЧС России по Самарской области, ЕДДС соседних муниципальных образований, а также с ДДС, действующими на территории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, в том числе ДДС ПО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ы быть предусмотрены резервные каналы связ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УКВ-радиостанц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КВ-радиостанц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должностных  лиц КЧС ОПБ, администрации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и звена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ТП РСЧС, ДДС организаций и  населения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сеть электрических, электронных сирен и мощных акустических сист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сеть подвижной радиотелефонной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сеть местной телефонной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информационно-телекоммуникационная сеть интерн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действование средств системы оповещения населения должно осуществляться дежурным ЕДДС  со своего рабочего места  по решению Главы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 (председателя КЧС и ОПБ) с последующим доклад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истема оповещения должностных лиц должна обеспечивать оповещение руководящего состава администрации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Самарской области, сил и средств  звена </w:t>
      </w:r>
      <w:r>
        <w:rPr>
          <w:color w:val="000000"/>
          <w:sz w:val="26"/>
          <w:szCs w:val="26"/>
        </w:rPr>
        <w:t xml:space="preserve">муниципального района Кинельский </w:t>
      </w:r>
      <w:r>
        <w:rPr>
          <w:sz w:val="26"/>
          <w:szCs w:val="26"/>
        </w:rPr>
        <w:t>ТП РСЧС, ДДС организаций, действующих на территории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действование муниципальной автоматизированной системы централизованного оповещения  </w:t>
      </w:r>
      <w:r>
        <w:rPr>
          <w:color w:val="000000"/>
          <w:sz w:val="26"/>
          <w:szCs w:val="26"/>
        </w:rPr>
        <w:t xml:space="preserve">муниципального района Кинельский </w:t>
      </w:r>
      <w:r>
        <w:rPr>
          <w:sz w:val="26"/>
          <w:szCs w:val="26"/>
        </w:rPr>
        <w:t xml:space="preserve">Самарской области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3.4. </w:t>
      </w:r>
      <w:r>
        <w:rPr>
          <w:color w:val="000000"/>
          <w:sz w:val="26"/>
          <w:szCs w:val="26"/>
        </w:rPr>
        <w:t xml:space="preserve">Система внутренней связи </w:t>
      </w:r>
      <w:r>
        <w:rPr>
          <w:i/>
          <w:iCs/>
          <w:color w:val="000000"/>
          <w:sz w:val="26"/>
          <w:szCs w:val="26"/>
        </w:rPr>
        <w:t>ЕДДС</w:t>
      </w:r>
      <w:r>
        <w:rPr>
          <w:color w:val="000000"/>
          <w:sz w:val="26"/>
          <w:szCs w:val="26"/>
        </w:rPr>
        <w:t xml:space="preserve"> муниципального района Кинельский выполнена посредством внутренней телефонной сети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4. Общие требования к составу объектов, оборудованию, структуре Системы-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ирование ЕДДС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1. Финансирование деятельности ЕДДС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осуществляется за счет средства бюджета</w:t>
      </w:r>
      <w:r>
        <w:rPr>
          <w:color w:val="000000"/>
          <w:sz w:val="26"/>
          <w:szCs w:val="26"/>
        </w:rPr>
        <w:t xml:space="preserve"> муниципального района Кинельский</w:t>
      </w:r>
      <w:r>
        <w:rPr>
          <w:sz w:val="26"/>
          <w:szCs w:val="26"/>
        </w:rPr>
        <w:t xml:space="preserve">  Самарской области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защите информации</w:t>
      </w:r>
    </w:p>
    <w:p>
      <w:pPr>
        <w:pStyle w:val="Normal"/>
        <w:autoSpaceDE w:val="false"/>
        <w:spacing w:before="0" w:after="0"/>
        <w:ind w:left="1068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3.1. В ЕДДС </w:t>
      </w:r>
      <w:r>
        <w:rPr>
          <w:color w:val="000000"/>
          <w:sz w:val="26"/>
          <w:szCs w:val="26"/>
        </w:rPr>
        <w:t>муниципального района Кинельский</w:t>
      </w:r>
      <w:r>
        <w:rPr>
          <w:sz w:val="26"/>
          <w:szCs w:val="26"/>
        </w:rPr>
        <w:t xml:space="preserve">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 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058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058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4:00Z</dcterms:created>
  <dc:creator>ГО и ЧС</dc:creator>
  <dc:description/>
  <cp:keywords/>
  <dc:language>en-US</dc:language>
  <cp:lastModifiedBy>Троц Сергей Васильевич</cp:lastModifiedBy>
  <cp:lastPrinted>2023-03-01T09:36:00Z</cp:lastPrinted>
  <dcterms:modified xsi:type="dcterms:W3CDTF">2023-03-06T10:47:00Z</dcterms:modified>
  <cp:revision>413</cp:revision>
  <dc:subject/>
  <dc:title/>
</cp:coreProperties>
</file>