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случаях обращения к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ужащему в связи с исполнением им служеб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ких-либо лиц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робные сведения о коррупционных правонарушениях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просьбе обратившихся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се известные сведения о физическом (юридическом) 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18"/>
          <w:szCs w:val="18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дата, подпись, инициалы и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9:00Z</dcterms:created>
  <dc:creator>32</dc:creator>
  <dc:description/>
  <cp:keywords/>
  <dc:language>en-US</dc:language>
  <cp:lastModifiedBy>32</cp:lastModifiedBy>
  <dcterms:modified xsi:type="dcterms:W3CDTF">2022-04-01T11:44:00Z</dcterms:modified>
  <cp:revision>1</cp:revision>
  <dc:subject/>
  <dc:title>Уведомление о факте обращения в целях склонения муниципального служащего к совершению коррупционных правонарушений</dc:title>
</cp:coreProperties>
</file>