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65755" cy="4533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1" r="-1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75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ind w:left="34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twitter: @pr_fkp, </w:t>
            </w: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</w:rPr>
        <w:t>Роскадастр по Самарской области завершил загрузку сведений о кадастровой стоимо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3366"/>
          <w:sz w:val="28"/>
          <w:szCs w:val="28"/>
        </w:rPr>
      </w:pPr>
      <w:r>
        <w:rPr>
          <w:rFonts w:cs="Times New Roman"/>
          <w:b/>
          <w:bCs/>
          <w:color w:val="003366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В этом году работа по внесению в ЕГРН сведений о кадастровой стоимости осуществлялась по результатам государственной кадастровой оценки всех земельных участков, проведенной на территории области в 2022 году, и на данный момент успешно завершена. С </w:t>
      </w:r>
      <w:r>
        <w:rPr>
          <w:b/>
          <w:sz w:val="28"/>
          <w:szCs w:val="28"/>
        </w:rPr>
        <w:t>недавнего времени Роскадастр по Самарской области выполняет полный цикл внесения сведений о кадастровой стоимости</w:t>
      </w:r>
      <w:r>
        <w:rPr>
          <w:b/>
          <w:spacing w:val="-4"/>
          <w:sz w:val="28"/>
          <w:szCs w:val="28"/>
        </w:rPr>
        <w:t xml:space="preserve">: начиная с формирования перечней объектов для оценки и заканчивая удостоверением внесенных данны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адастровой стоимости необходимо для расчета земельного налога, налога на имущество, арендных платежей и других операций с недвижимостью. На данный момент утверждена и внесена кадастровая стоимость более чем на 1 млн. 380 тыс. участков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году Роскадастром по Самарской области проведена работа по загрузке сведений о результатах государственной кадастровой оценки зданий, сооружений, помещений и объектов незавершенного строительства. Новую стоимость в ходе оценки получили более 2 млн. (2 301 860) объектов капитального строительств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помним, что сведения о кадастровой стоимости вносятся в ЕГРН только на основании документов, поступающих от Центра кадастровой оценки, а также судебных актов и решений комиссий по оспариванию результатов определения кадастровой стоим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В 2022 году внесение сведений о кадастровой стоимости земельных участков впервые одновременно осуществляли все субъекты Российской Федерации. И теперь сведения доступны в электронном виде на публичной кадастровой карте абсолютно всем заинтересованным лицам.</w:t>
      </w:r>
      <w:r>
        <w:rPr>
          <w:rFonts w:cs="Arial" w:ascii="Arial" w:hAnsi="Arial"/>
          <w:color w:val="242629"/>
          <w:sz w:val="28"/>
          <w:szCs w:val="28"/>
        </w:rPr>
        <w:t xml:space="preserve"> </w:t>
      </w:r>
      <w:r>
        <w:rPr>
          <w:i/>
          <w:sz w:val="28"/>
          <w:szCs w:val="28"/>
        </w:rPr>
        <w:t>Аналогичная работа в отношении объектов капитального строительства будет проведена в 2023 году»,</w:t>
      </w:r>
      <w:r>
        <w:rPr>
          <w:sz w:val="28"/>
          <w:szCs w:val="28"/>
        </w:rPr>
        <w:t xml:space="preserve"> - подчеркнула заместитель директора Роскадастра по Самарской области </w:t>
      </w:r>
      <w:r>
        <w:rPr>
          <w:b/>
          <w:sz w:val="28"/>
          <w:szCs w:val="28"/>
        </w:rPr>
        <w:t>Светлана Вандышев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ви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pkk.rosreestr.ru/" \l "/search/65.64951699999888,122.73014399999792/4/@5w3tqxnc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«Публичная кадастровая карта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ПКК) поможет найти конкретный объект. Необходимо указать адрес или кадастровый номер. Если в окне описания объекта стоит отметка «без координат границ» или площадь указана как декларированная, значит, границы участка не установлены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метим, что в случае несогласия с кадастровой стоимостью </w:t>
      </w:r>
      <w:r>
        <w:rPr>
          <w:sz w:val="28"/>
          <w:szCs w:val="28"/>
        </w:rPr>
        <w:t>земельных участков и объектов капитального строительства</w:t>
      </w:r>
      <w:r>
        <w:rPr>
          <w:sz w:val="28"/>
          <w:szCs w:val="28"/>
          <w:shd w:fill="FFFFFF" w:val="clear"/>
        </w:rPr>
        <w:t xml:space="preserve">, оспорить ее можно в </w:t>
      </w:r>
      <w:r>
        <w:rPr>
          <w:sz w:val="28"/>
          <w:szCs w:val="28"/>
        </w:rPr>
        <w:t>комиссии при Министерстве имущественных отношений Самарской области или суда. Кроме того, Налоговым кодексом Российской Федерации предусмотрена возможность зачета или возврата сумм излишне уплаченных налог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20090</wp:posOffset>
                </wp:positionH>
                <wp:positionV relativeFrom="paragraph">
                  <wp:posOffset>8337550</wp:posOffset>
                </wp:positionV>
                <wp:extent cx="6105525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56.5pt" to="537.4pt,656.5pt" ID="Прямая соединительная линия 2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6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50" r="-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ресс-служба Роскадастра</w:t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по Самарской области</w:t>
      </w:r>
    </w:p>
    <w:p>
      <w:pPr>
        <w:pStyle w:val="Normal"/>
        <w:spacing w:lineRule="auto" w:line="360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>8 (846) 200-50-26 доб. 2186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i/>
          <w:color w:val="003366"/>
          <w:sz w:val="28"/>
          <w:szCs w:val="28"/>
          <w:lang w:val="en-US"/>
        </w:rPr>
        <w:t>e-mail: pr_fkp@mail.ru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br/>
        <w:t xml:space="preserve">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29:00Z</dcterms:created>
  <dc:creator>Анна</dc:creator>
  <dc:description/>
  <cp:keywords/>
  <dc:language>en-US</dc:language>
  <cp:lastModifiedBy>Башарина Ольга Анатольевна</cp:lastModifiedBy>
  <cp:lastPrinted>2023-03-02T11:16:00Z</cp:lastPrinted>
  <dcterms:modified xsi:type="dcterms:W3CDTF">2023-03-07T04:29:00Z</dcterms:modified>
  <cp:revision>2</cp:revision>
  <dc:subject/>
  <dc:title> </dc:title>
</cp:coreProperties>
</file>