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вещение о проведение общего собрания участников общей долевой собственности на земельный участок с кадастровым номером 63:22:0000000:4641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Администрация сельского поселения Бобровка муниципального района Кинельский Самарской области извещает участников общей долевой собственности на земельный участок из земель сельскохозяйственного назначения с кадастровым номером 63:22:0000000:4641, расположенный по адресу Самарская область,  Кинельский р-н, с/п Бобровка, о проведении </w:t>
      </w:r>
      <w:r>
        <w:rPr>
          <w:rFonts w:cs="Arial" w:ascii="Arial" w:hAnsi="Arial"/>
          <w:b/>
          <w:bCs/>
          <w:sz w:val="19"/>
          <w:szCs w:val="19"/>
        </w:rPr>
        <w:t>29 августа 2023 года в 13 часов 00 минут</w:t>
      </w:r>
      <w:r>
        <w:rPr>
          <w:rFonts w:cs="Arial" w:ascii="Arial" w:hAnsi="Arial"/>
          <w:bCs/>
          <w:sz w:val="19"/>
          <w:szCs w:val="19"/>
        </w:rPr>
        <w:t xml:space="preserve"> общего собрания участников долевой собственности  по адресу: 446406, Самарская область, Кинельский район, с. Бобровка, ул. Кирова, д.28 Г - здание СДК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Время начала регистрации лиц, имеющих право на участие в собрании: 12 час. 30 мин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Время открытия собрания: 13 час. 00 мин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Повестка дня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1. Избрание председателя и секретаря общего собран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2. О передаче земельного участка общей долевой собственности с кадастровым номером 63:22:0000000:4641 в аренду ЗАО «Бобровское» и об условиях договора аренд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19"/>
          <w:szCs w:val="19"/>
        </w:rPr>
        <w:t>3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Выбор лица, уполномоченного от имени участников долевой собственности действовать без доверенности. Определение объёма и срока полномочий данного лиц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9"/>
          <w:szCs w:val="19"/>
        </w:rPr>
        <w:t xml:space="preserve">К участию в голосовании по вопросам повестки дня допускаются лица, предоставившие документы, удостоверяющие личность, и правоустанавливающие документы на указанный земельный участок, а также документы, удостоверяющие полномочия доверенного лица. С документами по вопросам, вынесенным на обсуждение общего собрания, можно ознакомиться по адресу: </w:t>
      </w:r>
      <w:r>
        <w:rPr>
          <w:rFonts w:cs="Arial" w:ascii="Arial" w:hAnsi="Arial"/>
          <w:sz w:val="19"/>
          <w:szCs w:val="19"/>
        </w:rPr>
        <w:t>446406, Самарская область, Кинельский район, с. Бобровка, ул. Кирова, д. 28 В</w:t>
      </w:r>
      <w:r>
        <w:rPr>
          <w:rFonts w:cs="Arial" w:ascii="Arial" w:hAnsi="Arial"/>
          <w:bCs/>
          <w:sz w:val="19"/>
          <w:szCs w:val="19"/>
        </w:rPr>
        <w:t>, - до 16 час. 00 мин. 28 августа 2023 г.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.п. Бобровка</w:t>
        <w:tab/>
        <w:tab/>
        <w:tab/>
        <w:tab/>
        <w:tab/>
        <w:tab/>
        <w:tab/>
        <w:t>Мамонов А.Ю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9:00Z</dcterms:created>
  <dc:creator>Маркулева Оксана Леонидовна</dc:creator>
  <dc:description/>
  <cp:keywords/>
  <dc:language>en-US</dc:language>
  <cp:lastModifiedBy>Admin</cp:lastModifiedBy>
  <cp:lastPrinted>2019-07-15T10:21:00Z</cp:lastPrinted>
  <dcterms:modified xsi:type="dcterms:W3CDTF">2023-07-13T16:47:00Z</dcterms:modified>
  <cp:revision>4</cp:revision>
  <dc:subject/>
  <dc:title/>
</cp:coreProperties>
</file>