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4395" w:right="0" w:hanging="0"/>
        <w:jc w:val="right"/>
        <w:rPr/>
      </w:pPr>
      <w:r>
        <w:rPr>
          <w:i/>
        </w:rPr>
        <w:t>рекомендуемая форма</w:t>
      </w:r>
    </w:p>
    <w:p>
      <w:pPr>
        <w:pStyle w:val="ConsPlusNonformat"/>
        <w:bidi w:val="0"/>
        <w:ind w:left="4395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bidi w:val="0"/>
        <w:ind w:left="4395" w:right="0" w:hanging="0"/>
        <w:jc w:val="both"/>
        <w:rPr/>
      </w:pPr>
      <w:r>
        <w:rPr/>
        <w:t>В Комиссию  по  соблюдению требований к</w:t>
      </w:r>
    </w:p>
    <w:p>
      <w:pPr>
        <w:pStyle w:val="ConsPlusNonformat"/>
        <w:bidi w:val="0"/>
        <w:ind w:left="4395" w:right="0" w:hanging="0"/>
        <w:jc w:val="both"/>
        <w:rPr/>
      </w:pPr>
      <w:r>
        <w:rPr/>
        <w:t>служебному    поведению     муниципальных служащих и урегулированию конфликта интересов администрации сельского поселения Богдановка муниципального района Кинельский Самар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амилия, имя, отчество полност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при налич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замещаемая должность и структур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подраздел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bookmarkStart w:id="2" w:name="P247"/>
      <w:bookmarkEnd w:id="2"/>
      <w:r>
        <w:rPr/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муниципального служащего администрации сельского поселения Богдановка муниципального района Кинельский Самарской области о невозможности по объективным причинам представить сведения о доходах, расходах, об имуществеи обязательствах имущественного характера своих супругисупруга) и (или) несовершеннолетних дет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фамилия, имя, отчество полностью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,  что  я  не  имею  возможности  представить  сведения  о  дохода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ходах, об имуществе и обязательствах имущественного характера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фамилия, имя, отчество полностью (при наличии) супр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супруга) и (или) несовершеннолетних дет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тем, ч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 следующие дополнительные материалы (при 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указываются дополнительные материал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ы, принятые муниципальным служащим администрации сельского поселения Богдановка муниципального района Кинельский Самарской области по предоставлению указанных сведений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           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дата)                          (подпись, инициалы и фамил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6</Characters>
  <CharactersWithSpaces>2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4:00Z</dcterms:created>
  <dc:creator>Толкунова Елена Николаевна</dc:creator>
  <dc:description/>
  <dc:language>en-US</dc:language>
  <cp:lastModifiedBy/>
  <dcterms:modified xsi:type="dcterms:W3CDTF">2022-04-05T13:24:00Z</dcterms:modified>
  <cp:revision>2</cp:revision>
  <dc:subject/>
  <dc:title>рекомендуем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