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9.2022 г.      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елов А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паспортного стола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рганизация предоставления Администрацией сельского поселения Алакаевка государственных и муниципальных услуг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. Докладчик Белов А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22 года. Докладчик</w:t>
      </w:r>
      <w:r>
        <w:rPr/>
        <w:t xml:space="preserve"> </w:t>
      </w:r>
      <w:r>
        <w:rPr>
          <w:sz w:val="26"/>
          <w:szCs w:val="26"/>
        </w:rPr>
        <w:t>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рганизация предоставления Администрацией сельского поселения Алакаевка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Белов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1 году и за истекший период 2022 год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 не проводились в связи с отсутствием оснований для их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                                                              А.В. Белов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2-10-04T06:49:00Z</dcterms:modified>
  <cp:revision>17</cp:revision>
  <dc:subject/>
  <dc:title>ПРОТОКОЛ</dc:title>
</cp:coreProperties>
</file>