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 утверждении  порядка взаимодействия между администрацией  муниципального района Кинельский и муниципальным казенным учреждением  «Управление сельского хозяйства и продовольствия муниципального района Кинельский» при исполнении расходных обязательств муниципальным районом  Кинельский за счет и в пределах средств бюджета муниципального района Кинельский, сформированных в том числе за счет распределения дотаций местным бюджетам на стимулирование развития налогового потенциала территории муниципального района Кинельский в связи с созданием условий для развития сельскохозяйственного производства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соответствии    с  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исполнении расходных обязательств муниципальным районом  Кинельский за счет и в пределах средств бюджета муниципального района Кинельский, сформированных в том числе за счет распределения дотаций местным бюджетам на стимулирование развития налогового потенциала территории муниципального района Кинельский в связи с созданием условий для развития сельскохозяйственного производства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С.Н. Зуб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_ от _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                  Кинельский»  при исполнении расходных обязательств муниципальным районом  Кинельский за счет и в пределах средств бюджета муниципального района Кинельский, сформированных в том числе за счет распределения дотаций местным бюджетам на стимулирование развития налогового потенциала территории муниципального района Кинельский в связи с созданием условий для развития сельскохозяйственного производства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ядок взаимодействия между администрацией муниципального района Кинельский  Самарской области (далее – администрация) и муниципальным казенным учреждением «Управление сельского хозяйства и продовольствия муниципального района Кинельский» (далее – МКУ «УСХиП»)  при исполнении расходных обязательств муниципальным районом  Кинельский за счет и в пределах средств бюджета муниципального района Кинельский, сформированных в том числе за счет распределения дотаций местным бюджетам на стимулирование развития налогового потенциала территории муниципального района Кинельский в связи с созданием условий для развития сельскохозяйственного производства, </w:t>
      </w:r>
      <w:r>
        <w:rPr>
          <w:rFonts w:cs="Times New Roman" w:ascii="Times New Roman" w:hAnsi="Times New Roman"/>
          <w:b w:val="false"/>
          <w:sz w:val="28"/>
        </w:rPr>
        <w:t xml:space="preserve">разработан в целях реализации вопросов местного значения в 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ом 25 статьи 15 Федерального закона от 06.10.2003 N 131-ФЗ  "Об общих принципах организации местного самоуправления в Российской Федерации", муниципальной программой «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24-2033 годы», утвержденной постановлением администрации муниципального района Кинельский    № 2347 от 27.12.2023 года, а также Порядка  предоставления субсид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 счёт средств бюджета муниципального  района Кинельский сельскохозяйственным товаропроизводителям, крестьянским  (фермерским) хозяйствам, включая   индивидуальных   предпринимателей, и организациям агропромышленного комплекса,   осуществляющим свою деятельность на  территории муниципального   района  Кинельский, в  целях  возмещения  части  затрат  в  связи  с  производством сельскохозяйственной продукции в части рас ходов  на  содержание крупного рогатого  скота   молочного и (или) мясного направлений  проду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ого постановлением администрации муниципального района Кинельский</w:t>
      </w:r>
      <w:r>
        <w:rPr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 11.12.2020  года № 2044  (далее – Порядок № 2044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     (далее -  МКУ «УСХиП»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при исполнении расходных обязательств муниципальным районом  Кинельский за счет и в пределах средств бюджета муниципального района Кинельский, сформированных в том числе за счет распределения дотаций местным бюджетам на стимулирование развития налогового потенциала территории муниципального района Кинельский в связи с созданием условий для развития сельскохозяйственного производства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инансовое обеспечение  осуществляется за счёт средств бюджета муниципального района Кинельский  на осуществление работ при выполнении администрацией вопросов местного значе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участия в отборе для получения субсидий документы, указанные в Порядке № 2044, представляются участником отбора в администрацию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в программном продукте АИС ДД. Поступившие документы  после регистрации передаются в МКУ «УСХиП». </w:t>
      </w:r>
    </w:p>
    <w:p>
      <w:pPr>
        <w:pStyle w:val="ConsPlusTitle"/>
        <w:widowControl/>
        <w:spacing w:lineRule="auto" w:line="360"/>
        <w:ind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2. После поступления из администрации пакета документов от участника отбора в порядке общего документооборота, регистрацию заявлений, сопроводительных писем, справок-перерасчётов, а также в случаях, предусмотренных Порядком,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  в соответствии с Порядком № 204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В случае если участником отбора по собственной инициативе не представл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выданная не позднее чем за 30 дней до даты обращения участника отбора в администрацию для получения субсидии, должностное лицо МКУ «УСХиП» в течение 3 дней с момента регистрации поступивших документов, приобщает к пакету документов сведения, полученные с электронного сервиса "Предоставление сведений из ЕГРЮЛ (ЕГРИП) о конкретном юридическом лице (индивидуальном предпринимателе) в формате электронного документа" официального сайта Федеральной налоговой службы в информационно-телекоммуникационной сети Интернет (www.nalog.ru)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4. Д</w:t>
      </w:r>
      <w:r>
        <w:rPr>
          <w:rFonts w:cs="Times New Roman" w:ascii="Times New Roman" w:hAnsi="Times New Roman"/>
          <w:b w:val="false"/>
          <w:sz w:val="28"/>
          <w:szCs w:val="28"/>
        </w:rPr>
        <w:t>олжностными лицами МКУ «УСХиП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водится проверка соответствия участника отбора критериям отбора и требованиям, установленным Порядком № 2044, в том числе посредством взаимодействия с органами исполнительной власти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5. Д</w:t>
      </w:r>
      <w:r>
        <w:rPr>
          <w:rFonts w:cs="Times New Roman" w:ascii="Times New Roman" w:hAnsi="Times New Roman"/>
          <w:b w:val="false"/>
          <w:sz w:val="28"/>
          <w:szCs w:val="28"/>
        </w:rPr>
        <w:t>олжностными лицами МКУ «УСХиП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водится проверка по выя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оверных сведений в документах, представленных участниками отбора в соответствии с Порядком № 204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6.</w:t>
      </w:r>
      <w:r>
        <w:rPr>
          <w:sz w:val="28"/>
          <w:szCs w:val="28"/>
        </w:rPr>
        <w:t xml:space="preserve"> Должностным лицом МКУ «УСХиП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рашиваются и подготавливаются для заседания комиссии   по   субсидированию граждан, ведущих личное подсобное хозяйство, сельскохозяйственных    товаропроизводителей и организаций агропромышленного комплекса, осуществляющим  свою   деятельность на  территории   муниципального  района   Кинельский Самарской области </w:t>
      </w:r>
      <w:r>
        <w:rPr>
          <w:bCs/>
          <w:sz w:val="28"/>
          <w:szCs w:val="28"/>
        </w:rPr>
        <w:t xml:space="preserve">(далее – комиссия) </w:t>
      </w:r>
      <w:r>
        <w:rPr>
          <w:sz w:val="28"/>
          <w:szCs w:val="28"/>
        </w:rPr>
        <w:t xml:space="preserve"> необходимые документ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еспечивается созыв членов Комиссии на заседание комиссии, ведутся и оформляются протоколы заседаний комисс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о предоставлении субсидий оформляются в виде протокола, решение об отказе в предоставлении субсидий должно быть мотивировано и оформляться в письменной форме, все решения подписываются главой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 Основаниями для отказа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документов  не соответствующих требованиям  Порядка № 204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нятия решения об отказе, представленные участником отбора документы подлежат возврату с мотивированным отказом              (в письменной форме) в течение 3 рабочих дней со дня  регистрации зая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Рассмотрение администрацией документов, предусмотренных  Порядком № 2044, и принятие администрацией решения о предоставлении субсидии или отказе в ее предоставлении производится в течение срока, предусмотренного Порядком № 204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Должностным лицом МКУ «УСХиП» в течение срока установленного Порядком № 2044 готовится проект соглашения и передается на подпись в администр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Администрация в течение 3 рабочих дней со дня поступления проекта соглашения из МКУ «УСХиП», заключает согл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2.Предоставление субсидии осуществляется администрацией путем перечисления суммы субсидии на счет, открытый получателем в кредитной организации, осуществляющей свою деятельность на территории Российской Федерации в соответствии с Федеральным законом "О банках и банковской деятельности", в соответствии с платежными пору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. В случае отказа в предоставлении производителю субсидии должностное лицо МКУ «УСХиП» делает соответствующую запись в журнале регистрации, готовит проект уведомления об отказе в предоставлении субсидий и направляет для подписи в администрацию в течение 3 д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4. Администрация в течение 3 дней со дня поступления проекта уведомления об отказе в предоставлении субсидий подписывает и направляет в МКУ «УСХиП» подписанное уведомление об отказе в предоставлении субсид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5. Должностным лицом МКУ «УСХиП» подписанное уведомление об отказе в предоставлении субсидий направляется производителю в срок не более 10 дней с момента принятия решения об отказе в предоставлении субсид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6. В случае нарушения производителем условий, предусмотренных  Порядками, администрация готовит, подписывает и направляет  требование о возврате субсидии или ее части в доход местного бюджета предоставленную субсидию или ее часть, полученную неправоме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7. В случае если субсидия или ее часть не возвращена в установленный срок, она взыскивается администрацией в доход местного бюджета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8. Получатели субсидии, осуществляющие деятельность на территории муниципального района Кинельский (за исключением граждан, ведущих личное подсобное хозяйство)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9. 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20. 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 сельского хозяйства  и продовольствия Самарской области 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1. Уполномоченным должностным лицом администрации осуществляется подготовка и подписание отчетности. Не позднее 27-го числа месяца, следующего за отчетным периодом (кварталом), отчет о предоставленных получателям субсидиях по формам, установленным Порядком № 2044, представляется в Управление финансами администрации муниципального района Кинельский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2. Должностные лица МКУ «УСХиП» могут привлекаться  по согласованию к проверкам по соблюдению условий, целей и Порядков получателями субсидий, осуществляемых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3.</w:t>
      </w:r>
      <w:r>
        <w:rPr>
          <w:color w:val="000000"/>
          <w:sz w:val="28"/>
          <w:szCs w:val="28"/>
          <w:shd w:fill="FFFFFF" w:val="clear"/>
        </w:rPr>
        <w:t xml:space="preserve"> Хранение протоколов заседаний комиссии и пакетов документов осуществляется</w:t>
      </w:r>
      <w:r>
        <w:rPr>
          <w:sz w:val="28"/>
          <w:szCs w:val="28"/>
        </w:rPr>
        <w:t xml:space="preserve">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4.</w:t>
      </w:r>
      <w:r>
        <w:rPr>
          <w:color w:val="000000"/>
          <w:sz w:val="28"/>
          <w:szCs w:val="28"/>
          <w:shd w:fill="FFFFFF" w:val="clear"/>
        </w:rPr>
        <w:t xml:space="preserve"> Подготовка проектов муниципальных правовых актов проектов и  проектов изменений в муниципальные правовые акты, регламентирующие Порядок,</w:t>
      </w:r>
      <w:r>
        <w:rPr>
          <w:sz w:val="28"/>
          <w:szCs w:val="28"/>
        </w:rPr>
        <w:t xml:space="preserve"> осуществляется 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5.</w:t>
      </w:r>
      <w:r>
        <w:rPr>
          <w:color w:val="000000"/>
          <w:sz w:val="28"/>
          <w:szCs w:val="28"/>
          <w:shd w:fill="FFFFFF" w:val="clear"/>
        </w:rPr>
        <w:t xml:space="preserve"> Администрация принимает муниципальные правовые акты и изменения к ним в сроки, установленными муниципальными  нормативно-правовыми актами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3-21T11:28:00Z</cp:lastPrinted>
  <dcterms:modified xsi:type="dcterms:W3CDTF">2024-03-27T12:59:00Z</dcterms:modified>
  <cp:revision>253</cp:revision>
  <dc:subject/>
  <dc:title>Об утверждении Порядка предоставления субсидий  сельскохозяйственным </dc:title>
</cp:coreProperties>
</file>