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ппар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Домашк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67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6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89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6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1078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сельского посе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1028160"/>
                            <a:ext cx="1078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1028160"/>
                            <a:ext cx="1078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ле (землеустроител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1028160"/>
                            <a:ext cx="1078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 и паспортно-визовой служ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078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атегор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2056680"/>
                            <a:ext cx="1078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1028160"/>
                            <a:ext cx="1078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главный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7480" y="2056680"/>
                            <a:ext cx="1078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зам. глав. бухгалт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779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815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842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841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814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15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15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965;top:0;width:1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сельского посел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991;top:1619;width:1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957;top:1619;width:1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ле (землеустроитель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974;top:1619;width:1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 и паспортно-визовой служб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3239;width:1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атегор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983;top:3239;width:1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940;top:1619;width:1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главный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941;top:3239;width:1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зам. глав. бухгалт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1799,2699" to="17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59" to="90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059" to="288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699" to="77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39" to="17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439" to="37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439" to="57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439" to="77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486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9:00Z</dcterms:created>
  <dc:creator>Админ. с.п. Домашка</dc:creator>
  <dc:description/>
  <dc:language>en-US</dc:language>
  <cp:lastModifiedBy>Fedotova Svetlana</cp:lastModifiedBy>
  <dcterms:modified xsi:type="dcterms:W3CDTF">2013-04-23T10:39:00Z</dcterms:modified>
  <cp:revision>2</cp:revision>
  <dc:subject/>
  <dc:title/>
</cp:coreProperties>
</file>