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  <w:t xml:space="preserve">Структура администрации сельского поселения Кинельский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  <w:t>муниципального района Кинельский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  <w:t>Самарской област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color w:val="000000"/>
          <w:spacing w:val="2"/>
          <w:w w:val="101"/>
          <w:sz w:val="28"/>
          <w:szCs w:val="28"/>
          <w:lang w:val="en-US" w:eastAsia="en-US"/>
        </w:rPr>
      </w:pPr>
      <w:r>
        <w:rPr>
          <w:b/>
          <w:color w:val="000000"/>
          <w:spacing w:val="2"/>
          <w:w w:val="10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15570</wp:posOffset>
                </wp:positionV>
                <wp:extent cx="1733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ельского поселения Кин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ельского поселения Кин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pt,2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748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5pt" to="288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32385</wp:posOffset>
                </wp:positionV>
                <wp:extent cx="19621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бухгалтер администрации сельского поселения Кинель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бухгалтер администрации сельского поселения Кинель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1920</wp:posOffset>
                </wp:positionV>
                <wp:extent cx="19621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сельского поселения Кин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9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сельского поселения Кин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0pt" to="215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3187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34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4605</wp:posOffset>
                </wp:positionV>
                <wp:extent cx="1619250" cy="1003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– бухгалтер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н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05pt;mso-wrap-distance-left:9.05pt;mso-wrap-distance-right:9.05pt;mso-wrap-distance-top:0pt;mso-wrap-distance-bottom:0pt;margin-top: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– бухгалтер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н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pt" to="404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pt" to="71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45085</wp:posOffset>
                </wp:positionV>
                <wp:extent cx="11620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71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7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175</wp:posOffset>
                </wp:positionV>
                <wp:extent cx="11620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753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8pt" to="71.9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610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8pt" to="45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71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65735</wp:posOffset>
                </wp:positionV>
                <wp:extent cx="11620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737235</wp:posOffset>
                </wp:positionV>
                <wp:extent cx="116205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645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.2pt" to="179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38608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04pt" to="224.95pt,-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w="11906" w:h="16838"/>
      <w:pgMar w:left="1080" w:right="566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/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4956" w:hanging="0"/>
    </w:pPr>
    <w:rPr>
      <w:bCs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5:00Z</dcterms:created>
  <dc:creator>user</dc:creator>
  <dc:description/>
  <dc:language>en-US</dc:language>
  <cp:lastModifiedBy>Fedotova Svetlana</cp:lastModifiedBy>
  <cp:lastPrinted>2012-07-02T09:39:00Z</cp:lastPrinted>
  <dcterms:modified xsi:type="dcterms:W3CDTF">2013-04-11T06:25:00Z</dcterms:modified>
  <cp:revision>2</cp:revision>
  <dc:subject/>
  <dc:title>Собрание представителей</dc:title>
</cp:coreProperties>
</file>