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ая структур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сельского поселения Кинельски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045"/>
        <w:gridCol w:w="192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StrongEmphasis"/>
              </w:rPr>
              <w:t>Ф.И.О. сотрудник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Придиус Алексей Александрович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>Глава сельского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3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Маслова Екатерина Петро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Заместитель главы администрации сельского поселения Кинельский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17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Глотова Нина Василье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8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Глотова Анастасия Владимиро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Специалист – бухгалтер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8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Бондарева Наталья Юрье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Специалист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17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Долматова Надежда Юрье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>Специалис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5-17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Липатова Татьяна Николае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Специалист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6-29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left="190" w:right="80" w:hanging="0"/>
              <w:rPr/>
            </w:pPr>
            <w:r>
              <w:rPr/>
              <w:t xml:space="preserve">Травникова Марина Викторо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70" w:right="65" w:hanging="0"/>
              <w:rPr/>
            </w:pPr>
            <w:r>
              <w:rPr/>
              <w:t xml:space="preserve">Инспектор ВУС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ind w:right="5" w:hanging="0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6-29</w:t>
            </w:r>
          </w:p>
        </w:tc>
      </w:tr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190" w:hanging="0"/>
              <w:rPr/>
            </w:pPr>
            <w:r>
              <w:rPr>
                <w:rStyle w:val="StrongEmphasis"/>
              </w:rPr>
              <w:t>МБУ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«Культура, спорт и молодежь» сельского поселения Кинельский муниципального района Кинельский Самарской области 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10" w:firstLine="180"/>
              <w:rPr/>
            </w:pPr>
            <w:r>
              <w:rPr/>
              <w:t xml:space="preserve">Астрейко Вячеслав Иосифович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firstLine="70"/>
              <w:rPr/>
            </w:pPr>
            <w:r>
              <w:rPr/>
              <w:t>Руководител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6-29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left="10" w:firstLine="180"/>
              <w:rPr/>
            </w:pPr>
            <w:r>
              <w:rPr/>
              <w:t xml:space="preserve">Начарова Оксана Вячеславовн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45" w:after="105"/>
              <w:ind w:firstLine="70"/>
              <w:rPr/>
            </w:pPr>
            <w:r>
              <w:rPr/>
              <w:t>Главный бухгалте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105"/>
              <w:jc w:val="center"/>
              <w:rPr/>
            </w:pPr>
            <w:r>
              <w:rPr/>
              <w:t>8 (846</w:t>
            </w:r>
            <w:r>
              <w:rPr>
                <w:rStyle w:val="Appleconvertedspace"/>
              </w:rPr>
              <w:t> </w:t>
            </w:r>
            <w:r>
              <w:rPr/>
              <w:t>63) 3-66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4:00Z</dcterms:created>
  <dc:creator>1</dc:creator>
  <dc:description/>
  <dc:language>en-US</dc:language>
  <cp:lastModifiedBy>Fedotova Svetlana</cp:lastModifiedBy>
  <dcterms:modified xsi:type="dcterms:W3CDTF">2013-04-11T07:44:00Z</dcterms:modified>
  <cp:revision>2</cp:revision>
  <dc:subject/>
  <dc:title>Организационная структура администрации сельского поселения Кинельский</dc:title>
</cp:coreProperties>
</file>