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 сельского поселения Красносамар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24765</wp:posOffset>
                </wp:positionV>
                <wp:extent cx="2428875" cy="676275"/>
                <wp:effectExtent l="6985" t="6985" r="6350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Глав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35.45pt;margin-top:1.95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Глав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44855</wp:posOffset>
                </wp:positionV>
                <wp:extent cx="2428875" cy="676275"/>
                <wp:effectExtent l="6985" t="6985" r="6350" b="635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.7pt;margin-top:58.65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Заместитель главы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421130</wp:posOffset>
                </wp:positionV>
                <wp:extent cx="2428875" cy="676275"/>
                <wp:effectExtent l="6985" t="6985" r="6350" b="635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(по вопросам воинского учет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65.2pt;margin-top:111.9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(по вопросам воинского учета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106930</wp:posOffset>
                </wp:positionV>
                <wp:extent cx="2428875" cy="676275"/>
                <wp:effectExtent l="6985" t="6985" r="6350" b="635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Ведущий специалист – главный бухгалт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.7pt;margin-top:165.9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Ведущий специалист – 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459480</wp:posOffset>
                </wp:positionV>
                <wp:extent cx="2428875" cy="676275"/>
                <wp:effectExtent l="6985" t="6985" r="6350" b="635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Специалист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bidi="ar-SA" w:val="ru-RU"/>
                              </w:rPr>
                              <w:t xml:space="preserve"> катег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.7pt;margin-top:272.4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Специалист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bidi="ar-SA" w:val="ru-RU"/>
                        </w:rPr>
                        <w:t xml:space="preserve"> категор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783205</wp:posOffset>
                </wp:positionV>
                <wp:extent cx="2428875" cy="676275"/>
                <wp:effectExtent l="6985" t="6985" r="6350" b="635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(по вопросам земельных отношени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65.2pt;margin-top:219.15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(по вопросам земельных отношени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4135755</wp:posOffset>
                </wp:positionV>
                <wp:extent cx="2428875" cy="676275"/>
                <wp:effectExtent l="6985" t="6985" r="6350" b="6350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(по вопросам регистрационного учет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65.2pt;margin-top:325.65pt;width:191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Специалис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(по вопросам регистрационного учета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525780</wp:posOffset>
                </wp:positionV>
                <wp:extent cx="0" cy="3990975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41.4pt" to="230.7pt,355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792605</wp:posOffset>
                </wp:positionV>
                <wp:extent cx="438785" cy="1270"/>
                <wp:effectExtent l="635" t="56515" r="0" b="5715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0.7pt;margin-top:141.15pt;width:34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1078230</wp:posOffset>
                </wp:positionV>
                <wp:extent cx="467360" cy="1270"/>
                <wp:effectExtent l="0" t="56515" r="635" b="5715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3.95pt;margin-top:84.9pt;width:36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2468880</wp:posOffset>
                </wp:positionV>
                <wp:extent cx="467360" cy="1270"/>
                <wp:effectExtent l="0" t="56515" r="635" b="5715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3.95pt;margin-top:194.4pt;width:36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890</wp:posOffset>
                </wp:positionH>
                <wp:positionV relativeFrom="paragraph">
                  <wp:posOffset>3097530</wp:posOffset>
                </wp:positionV>
                <wp:extent cx="438785" cy="1270"/>
                <wp:effectExtent l="635" t="56515" r="0" b="5715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0.7pt;margin-top:243.9pt;width:34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3830955</wp:posOffset>
                </wp:positionV>
                <wp:extent cx="467360" cy="1270"/>
                <wp:effectExtent l="0" t="56515" r="635" b="5715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3.95pt;margin-top:301.65pt;width:36.7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4516755</wp:posOffset>
                </wp:positionV>
                <wp:extent cx="438785" cy="1270"/>
                <wp:effectExtent l="635" t="56515" r="0" b="5715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0.7pt;margin-top:355.65pt;width:34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2:00Z</dcterms:created>
  <dc:creator>Юрист</dc:creator>
  <dc:description/>
  <dc:language>en-US</dc:language>
  <cp:lastModifiedBy>Fedotova Svetlana</cp:lastModifiedBy>
  <cp:lastPrinted>2013-04-26T14:21:00Z</cp:lastPrinted>
  <dcterms:modified xsi:type="dcterms:W3CDTF">2013-04-29T10:42:00Z</dcterms:modified>
  <cp:revision>2</cp:revision>
  <dc:subject/>
  <dc:title/>
</cp:coreProperties>
</file>