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148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представителей сельского поселения Малая Малышевка муниципального района Кинельский Самарской области от 11.07.2016 № 58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администрации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ая Малышевк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7650</wp:posOffset>
                </wp:positionV>
                <wp:extent cx="6068060" cy="601980"/>
                <wp:effectExtent l="12700" t="12700" r="13335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ая Малышев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cd5b5" stroked="t" o:allowincell="f" style="position:absolute;margin-left:-6.65pt;margin-top:19.5pt;width:477.75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ая Малышевка</w:t>
                      </w:r>
                    </w:p>
                  </w:txbxContent>
                </v:textbox>
                <v:fill o:detectmouseclick="t" type="solid" color2="#032a4a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07365</wp:posOffset>
                </wp:positionV>
                <wp:extent cx="2650490" cy="549275"/>
                <wp:effectExtent l="12700" t="13335" r="13335" b="12700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сельского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fcd5b5" stroked="t" o:allowincell="f" style="position:absolute;margin-left:-6.75pt;margin-top:39.95pt;width:208.65pt;height:4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сельского поселения</w:t>
                      </w:r>
                    </w:p>
                  </w:txbxContent>
                </v:textbox>
                <v:fill o:detectmouseclick="t" type="solid" color2="#032a4a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503555</wp:posOffset>
                </wp:positionV>
                <wp:extent cx="2881630" cy="549275"/>
                <wp:effectExtent l="12700" t="13335" r="13335" b="12700"/>
                <wp:wrapNone/>
                <wp:docPr id="3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-главный бухгалт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cd5b5" stroked="t" o:allowincell="f" style="position:absolute;margin-left:244.25pt;margin-top:39.65pt;width:226.85pt;height:4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-главный бухгалтер</w:t>
                      </w:r>
                    </w:p>
                  </w:txbxContent>
                </v:textbox>
                <v:fill o:detectmouseclick="t" type="solid" color2="#032a4a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1497330</wp:posOffset>
                </wp:positionV>
                <wp:extent cx="2239010" cy="393065"/>
                <wp:effectExtent l="12700" t="13335" r="13335" b="12700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cd5b5" stroked="t" o:allowincell="f" style="position:absolute;margin-left:32.05pt;margin-top:117.9pt;width:176.2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</w:txbxContent>
                </v:textbox>
                <v:fill o:detectmouseclick="t" type="solid" color2="#032a4a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177800</wp:posOffset>
                </wp:positionV>
                <wp:extent cx="0" cy="4050665"/>
                <wp:effectExtent l="5080" t="0" r="5080" b="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4pt" to="223.45pt,332.9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3112135</wp:posOffset>
                </wp:positionV>
                <wp:extent cx="2239010" cy="387350"/>
                <wp:effectExtent l="12700" t="12700" r="13335" b="13335"/>
                <wp:wrapNone/>
                <wp:docPr id="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cd5b5" stroked="t" o:allowincell="f" style="position:absolute;margin-left:32.05pt;margin-top:245.05pt;width:176.2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</w:t>
                      </w:r>
                    </w:p>
                  </w:txbxContent>
                </v:textbox>
                <v:fill o:detectmouseclick="t" type="solid" color2="#032a4a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4008755</wp:posOffset>
                </wp:positionV>
                <wp:extent cx="2174875" cy="532130"/>
                <wp:effectExtent l="13335" t="12700" r="12700" b="13335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аспортного стола,  инспектор ВУ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cd5b5" stroked="t" o:allowincell="f" style="position:absolute;margin-left:37.05pt;margin-top:315.65pt;width:171.2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аспортного стола,  инспектор ВУС</w:t>
                      </w:r>
                    </w:p>
                  </w:txbxContent>
                </v:textbox>
                <v:fill o:detectmouseclick="t" type="solid" color2="#032a4a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4946650</wp:posOffset>
                </wp:positionV>
                <wp:extent cx="2174875" cy="404495"/>
                <wp:effectExtent l="13335" t="13335" r="12700" b="12700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е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fcd5b5" stroked="t" o:allowincell="f" style="position:absolute;margin-left:37.05pt;margin-top:389.5pt;width:171.2pt;height:3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ед</w:t>
                      </w:r>
                    </w:p>
                  </w:txbxContent>
                </v:textbox>
                <v:fill o:detectmouseclick="t" type="solid" color2="#032a4a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95</wp:posOffset>
                </wp:positionH>
                <wp:positionV relativeFrom="paragraph">
                  <wp:posOffset>1086485</wp:posOffset>
                </wp:positionV>
                <wp:extent cx="5715" cy="4079875"/>
                <wp:effectExtent l="5080" t="635" r="5080" b="635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07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5.55pt" to="8.25pt,406.75pt" ID="Прямая соединительная линия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5166360</wp:posOffset>
                </wp:positionV>
                <wp:extent cx="364490" cy="0"/>
                <wp:effectExtent l="0" t="5080" r="0" b="508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06.8pt" to="37pt,406.8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4297680</wp:posOffset>
                </wp:positionV>
                <wp:extent cx="364490" cy="5715"/>
                <wp:effectExtent l="635" t="5080" r="635" b="5080"/>
                <wp:wrapNone/>
                <wp:docPr id="1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38.4pt" to="37pt,338.8pt" ID="Прямая соединительная линия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3326130</wp:posOffset>
                </wp:positionV>
                <wp:extent cx="300355" cy="0"/>
                <wp:effectExtent l="0" t="5080" r="0" b="508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61.9pt" to="31.95pt,261.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2520950</wp:posOffset>
                </wp:positionV>
                <wp:extent cx="271780" cy="5715"/>
                <wp:effectExtent l="635" t="5080" r="635" b="5080"/>
                <wp:wrapNone/>
                <wp:docPr id="1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98.5pt" to="29.7pt,198.9pt" ID="Прямая соединительная линия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1734820</wp:posOffset>
                </wp:positionV>
                <wp:extent cx="271780" cy="0"/>
                <wp:effectExtent l="635" t="5080" r="0" b="5080"/>
                <wp:wrapNone/>
                <wp:docPr id="1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36.6pt" to="29.7pt,136.6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657860</wp:posOffset>
                </wp:positionV>
                <wp:extent cx="266065" cy="5715"/>
                <wp:effectExtent l="635" t="5080" r="635" b="5080"/>
                <wp:wrapNone/>
                <wp:docPr id="1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1.8pt" to="223.4pt,52.2pt" ID="Прямая соединительная линия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7815</wp:posOffset>
                </wp:positionH>
                <wp:positionV relativeFrom="paragraph">
                  <wp:posOffset>796925</wp:posOffset>
                </wp:positionV>
                <wp:extent cx="260350" cy="0"/>
                <wp:effectExtent l="0" t="5080" r="0" b="5080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62.75pt" to="243.9pt,62.7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1688465</wp:posOffset>
                </wp:positionV>
                <wp:extent cx="191135" cy="0"/>
                <wp:effectExtent l="0" t="5080" r="635" b="5080"/>
                <wp:wrapNone/>
                <wp:docPr id="1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32.95pt" to="223.4pt,132.9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2527300</wp:posOffset>
                </wp:positionV>
                <wp:extent cx="191135" cy="0"/>
                <wp:effectExtent l="0" t="5080" r="635" b="5080"/>
                <wp:wrapNone/>
                <wp:docPr id="1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99pt" to="223.4pt,199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680</wp:posOffset>
                </wp:positionH>
                <wp:positionV relativeFrom="paragraph">
                  <wp:posOffset>3326130</wp:posOffset>
                </wp:positionV>
                <wp:extent cx="190500" cy="0"/>
                <wp:effectExtent l="0" t="5080" r="635" b="5080"/>
                <wp:wrapNone/>
                <wp:docPr id="1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61.9pt" to="223.35pt,261.9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6680</wp:posOffset>
                </wp:positionH>
                <wp:positionV relativeFrom="paragraph">
                  <wp:posOffset>4228465</wp:posOffset>
                </wp:positionV>
                <wp:extent cx="190500" cy="0"/>
                <wp:effectExtent l="0" t="5080" r="635" b="508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32.95pt" to="223.35pt,332.9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2149475</wp:posOffset>
                </wp:positionV>
                <wp:extent cx="2268220" cy="413385"/>
                <wp:effectExtent l="12700" t="13335" r="13335" b="12700"/>
                <wp:wrapNone/>
                <wp:docPr id="21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cd5b5" stroked="t" o:allowincell="f" style="position:absolute;margin-left:29.75pt;margin-top:169.25pt;width:178.55pt;height:3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</w:txbxContent>
                </v:textbox>
                <v:fill o:detectmouseclick="t" type="solid" color2="#032a4a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6:00Z</dcterms:created>
  <dc:creator>Пользователь</dc:creator>
  <dc:description/>
  <dc:language>en-US</dc:language>
  <cp:lastModifiedBy>Светлана Викторовна Федотова</cp:lastModifiedBy>
  <dcterms:modified xsi:type="dcterms:W3CDTF">2016-09-27T05:46:00Z</dcterms:modified>
  <cp:revision>2</cp:revision>
  <dc:subject/>
  <dc:title/>
</cp:coreProperties>
</file>