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ц, замещающих должности муниципальной службы, муниципальных служащих, их супругов и несовершеннолетних детей за 2022 год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ЧУБО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30"/>
        <w:gridCol w:w="1507"/>
        <w:gridCol w:w="1295"/>
        <w:gridCol w:w="1323"/>
        <w:gridCol w:w="1650"/>
        <w:gridCol w:w="1732"/>
        <w:gridCol w:w="1350"/>
        <w:gridCol w:w="1282"/>
        <w:gridCol w:w="1291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>
          <w:trHeight w:val="14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деев Алексей Александ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2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ИЖ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Т-10, 1987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85,8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меститель главы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Татьяна Александров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54,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6 963,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2012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лавный специалист-главный бухгал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манникова Елена Владимиров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46,4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88,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 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едущий специалист-бухгал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пушкина Татьяна Евгеньев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77,5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557,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 до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COBALT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ИЖ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08.010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фьянова Снежана Юрьев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56,4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п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87,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LKSV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 POLO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Ж-Юпите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жилое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ын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5:00Z</dcterms:created>
  <dc:creator>orgotd</dc:creator>
  <dc:description/>
  <cp:keywords/>
  <dc:language>en-US</dc:language>
  <cp:lastModifiedBy>Admin</cp:lastModifiedBy>
  <cp:lastPrinted>2017-04-04T14:49:00Z</cp:lastPrinted>
  <dcterms:modified xsi:type="dcterms:W3CDTF">2023-05-15T10:58:00Z</dcterms:modified>
  <cp:revision>21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