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>и фактических затратах на их денежное содерж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а  6 месяцев  2023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тчетный период </w:t>
        <w:br/>
        <w:t xml:space="preserve">(первый квартал, полугодие, девять месяцев, год)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  <w:gridCol w:w="2430"/>
        <w:gridCol w:w="3075"/>
      </w:tblGrid>
      <w:tr>
        <w:trPr>
          <w:tblHeader w:val="true"/>
          <w:trHeight w:val="111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тегория работнико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111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ые  служащие органов       местного самоуправления, муниципальные должности, другие работники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58,7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,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  Георгиевка                              Н.В.Аляс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еонова И.Г. 2-72-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Администрация Георгиевской волости</dc:creator>
  <dc:description/>
  <dc:language>en-US</dc:language>
  <cp:lastModifiedBy/>
  <cp:lastPrinted>2023-06-29T15:44:00Z</cp:lastPrinted>
  <dcterms:modified xsi:type="dcterms:W3CDTF">2023-06-29T11:44:47Z</dcterms:modified>
  <cp:revision>47</cp:revision>
  <dc:subject/>
  <dc:title>Сведения о численности работников муниципальных учреждений сельского поселения Георгиевка и фактических </dc:title>
</cp:coreProperties>
</file>