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за </w:t>
      </w: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 квартал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,2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0,00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2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57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2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1-10-28T11:42:00Z</dcterms:modified>
  <cp:revision>2</cp:revision>
  <dc:subject/>
  <dc:title/>
</cp:coreProperties>
</file>