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сайта о среднемесячной заработной плате руководителей, их заместителей и главных бухгалтеров муниципальных учреждений сельского поселения Георгиевка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384"/>
        <w:gridCol w:w="24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сина Наталья Владимиро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Георгиевка муниципального района Кинельск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44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Юлия Алексее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 заместителя главы сельского поселения Георгиевка</w:t>
            </w:r>
          </w:p>
          <w:p>
            <w:pPr>
              <w:pStyle w:val="Normal"/>
              <w:rPr/>
            </w:pPr>
            <w:r>
              <w:rPr/>
              <w:t>с 27.04.2020г по 31.08.2020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3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Елена Алексее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сельского поселения Георгиев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13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ина Любовь Геннадье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о. директора МБУ «Приоритет» сельского поселения Георгиевка, муниципального района Кинельск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6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Ирина Геннадье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бухгалтер МБУ «Приоритет» сельского поселения Георгиевка, муниципального района Кинельск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44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Елена Александро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БУ «Культура, спорт и молодежь» сельского поселения Георгиевка, муниципального района Кинельский</w:t>
            </w:r>
          </w:p>
          <w:p>
            <w:pPr>
              <w:pStyle w:val="Normal"/>
              <w:rPr/>
            </w:pPr>
            <w:r>
              <w:rPr/>
              <w:t>по 31.08.2020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0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икова Ирина Николае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бухгалтер МБУ «Культура, спорт и молодежь» сельского поселения Георгиевка, муниципального района Кинельский</w:t>
            </w:r>
          </w:p>
          <w:p>
            <w:pPr>
              <w:pStyle w:val="Normal"/>
              <w:rPr/>
            </w:pPr>
            <w:r>
              <w:rPr/>
              <w:t>по 31.08.2020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8,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46:00Z</dcterms:created>
  <dc:creator>новый</dc:creator>
  <dc:description/>
  <dc:language>en-US</dc:language>
  <cp:lastModifiedBy/>
  <cp:lastPrinted>2018-11-08T10:10:00Z</cp:lastPrinted>
  <dcterms:modified xsi:type="dcterms:W3CDTF">2021-04-14T07:06:03Z</dcterms:modified>
  <cp:revision>4</cp:revision>
  <dc:subject/>
  <dc:title/>
</cp:coreProperties>
</file>