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 мер государственной поддержки для сельхозтоваропроизводителей и сельскохозяйственных кооперативов</w:t>
      </w:r>
    </w:p>
    <w:tbl>
      <w:tblPr>
        <w:tblW w:w="16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1"/>
        <w:gridCol w:w="1555"/>
        <w:gridCol w:w="3410"/>
        <w:gridCol w:w="1905"/>
        <w:gridCol w:w="4599"/>
        <w:gridCol w:w="227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ы гос. поддер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гос. поддержки на одного получателя, ставки субсидиров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софинансирования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А регулирующие получение меры поддерж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лицо за предоставление мер поддержки в МСХП СО, конта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щему ферме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лава КФ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едение крупного рогатого скота мясного или молочного направлений </w:t>
              <w:br/>
              <w:t xml:space="preserve">- не более 3 млн. рублей; ведения иных видов деятельности: переработка продукции животноводства; разведение мелкого рогатого скота; птицеводство; иные виды животноводства; растениеводство. </w:t>
              <w:br/>
              <w:t>-  не более 1,5 млн. руб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% - средства гран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 - собственные сред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каз министерства сельского хозяйства и продовольствия Самарской области от 27.03.2017 № 87-п «Об отборе крестьянских (фермерских) хозяйств для признания их участниками мероприятий по развитию малых форм хозяйствования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21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ной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тельства Самарской области от 14.11.2013 № 624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ой области от 12.02.2013 № 30 «О мерах, направленных на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го производства за счет средств областного бюджета, в том числе формируемых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ающих в областной бюджет средств федерального бюджета»: </w:t>
              <w:br/>
              <w:t xml:space="preserve">– Порядок предоставления грантов за счет средств областного бюдже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у начинающих фер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м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                                          (846) 337-76-92, Верховникова Светлана Сергеевна                                    (846) 337-07-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 на развитие семейной животноводческой фер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глава КФХ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едение крупного рогатого скота мясного или молочного направлений </w:t>
              <w:br/>
              <w:t xml:space="preserve">- не более 30 млн. рублей; ведения иных видов животноводства: переработка продукции животноводства; иные виды животноводства. </w:t>
              <w:br/>
              <w:t>-  не более 21,6 млн. руб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% - средства гранта, </w:t>
              <w:br/>
              <w:t>40% - собственные сред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каз министерства сельского хозяйства и продовольствия Самарской области от 27.03.2017 № 87-п «Об отборе крестьянских (фермерских) хозяйств для признания их участниками мероприятий по развитию малых форм хозяйствования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21 годы, утвержденной постановлением Правительства Самарской области от 14.11.2013 № 624»; </w:t>
              <w:br/>
              <w:t xml:space="preserve">2. Постановление Правительства Самарской области от 12.02.2013 № 30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: </w:t>
              <w:br/>
              <w:t xml:space="preserve">–– Порядок предоставления грантов за счет средств областного бюджета крестьянским (фермерским) хозяйствам, осуществляющим свою деятельность на территории Самарской области, на развитие семейных животноводческих ферм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м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                                         (846) 337-76-92, Верховникова Светлана Сергеевна                                    (846) 337-07-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витие деятельности сельскохозяйственных кооперативов и организации потребительской кооп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кооперативы и организации потребительской коопер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убсидии на приобретение оборудования и автомобильного транспорта: - 50 % от стоимости оборудования для скотоубойных и молокоприемных пунктов, оборудования для переработки мяса и молока, специализированного и грузового автомобильного транспорта;- 25 % от стоимости оборудования для пищевых и перерабатывающих производств, оборудования для хранения и реализации продукции; - 90% от стоимости автомагазинов для обеспечения товарами первой необходимости жителей удаленных и малонаселенных пунктов:- 80 % от суммы первоначального платежа по договору финансовой аренды (лизинга) вышеперечисленного оборудования и автомобильного транспорта.2. Субсидии на закупку сельскохозяйственной продукции в личных подсобных хозяйствах населения:- 2,5 рубля за 1 кг молока;- 14,0 рублей за 1 кг мяса в убойном весе.        Максимальный размер субсидии, предоставляемой одному получателю в течение одного финансового года, не может превышать десяти миллионов руб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Самарской области от 01.02.2013 № 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8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лае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-80-15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развитие материально-технической базы сельскохозяйственного потребительского кооперат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хозяйственные </w:t>
              <w:br/>
              <w:t xml:space="preserve">кооперативы и </w:t>
              <w:br/>
              <w:t xml:space="preserve">организации потребительской </w:t>
              <w:br/>
              <w:t>коопер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гранта определяется комиссией с учетом собственных средств кооператива и его плана в сумме, не превышающей 70 млн. рублей, но не более 60 процентов затра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х средств кооператива - 40% затрат, сумма гранта - не более 60 % затра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Самарской области от 29.11.2018 № 7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шков 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83-54</w:t>
              <w:br/>
              <w:t xml:space="preserve">Чекулае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 337-80-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несвязанную поддержку в области растение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руб./га общей условной посев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правительства Самарской области № 30 от 12.02.2013 № 30 (в ред. Пост. Прав. от 01.02.2019 № 3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сельского хозяйства и продовольствия Самарской области от 04.02.2019 № 29-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а Мари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ькова Светлана Игор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ина Алл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82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76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элитное семеновод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совые -1280 руб./га крупяные - 617 руб/га, зернобобовые - 2049 руб/га, соя - 2513 руб/га подсолнечник (сорта масличного типа, элита, включая суперэлиту) - 467 руб/га, клевер, люцерна, козлятник - 864 руб/га, Рапс, рыжик, горчица сарептская, </w:t>
              <w:br/>
              <w:t>сурепица, лен масличный (элита, включая суперэлиту) - 283 руб/га Картофель, элита, включая, супер-суперэлиту, суперэлиту - 96331 руб/га, Лук-севок, включая элиту, суперэлиту - 19013 руб/га, Чеснок-севок, включая элиту, суперэлиту - 228000 руб/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Правительства Самарской области от 12.02.2013 №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сельского хозяйства и продовольствия Самарской области  08.08.2017 № 25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а Мари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ькова Светлана Игор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ина Алл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82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76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закладку и уход за много летними плодовыми и ягодными кустарниковыми насажд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ка многолетних плодовых и ягодных кустарниковых насаждений, питомников ягодных культур – 110 830 руб./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ладка питомников плодовых культур – 473 540 руб/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ка садов интенсивного типа с количеством саженцев на 1 га: от 800 до 1250 – 195 335 руб./гаот 1250 до 2500 – 447 235 руб./гасвыше 2500 – 631 390 руб./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ходные работы – 10000 руб. /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 Алексеевна (846) 33782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уплату страховых премий по договорам сельскохозяйственного страхования в области растение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 от начисленной страховой премии по договору сельхоз страх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ич, Хо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76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82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модернизацию и техническое оснащение, в том числе на приобретение оборудования, способствующего профилактике заноса и распространения африканской чумы сви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товаропроизводители, организации агропромышленного комплек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«Развития промышленности Самарской области» – 20%;                                                                                        Техника для животноводства – 30%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и оборудование для свиноводства – 30%;                                                                    Оборудование для перерабатывающей промышленности – 20%;                                        Техника и оборудование для разведения товарной рыбы – 30%;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системы точного земледелия – 40 %. Максимальный размер субсидии в течение текущего финансового года: не более трех  миллионов рублей – если фактически понесенные получателем затраты не превышают восьмидесяти миллионов рублей; двадцати миллионов рублей – если фактически понесенные получателем затраты равны либо превышают восемьдесят миллионов рублей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субсидий за сче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 утвержденный постановлением Правительства Самарской области от 01.02.2013 № 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74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социальная денежная выплата молодым специалис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 руб. - специалисту высшего профессионального образования                                    34500 руб.  - специалисту среднего профессион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Cs w:val="27"/>
              </w:rPr>
              <w:t>Закон Самарской области 09.02.2005                              № 28-ГД «О государственной поддержке кадрового потенциала агропромышленного комплекса самарской области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Cs w:val="27"/>
              </w:rPr>
              <w:t>Приказ Министерства сельского хозяйства и продовольствия Самарской области от 05.02.2014 N 23-п «Об утверждении порядка предоставления единовременной денежной выплаты молодым специалистам, а также основания и порядок ее возврата»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фтахова Лей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ерх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у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76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8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социальная денежная выплата молодым специалис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 руб. - специалисту высшего профессионального образования                                     6000 руб. - специалисту среднего профессионального образования по программам подготовки специалистов среднего звена                                          4000 руб. - специалисту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Cs w:val="27"/>
              </w:rPr>
              <w:t>Закон Самарской области 09.02.2005                   № 28-ГД «О государственной поддержке кадрового потенциала агропромышленного комплекса самарской области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сельского хозяйства и продовольствия Самарской области </w:t>
            </w:r>
            <w:r>
              <w:rPr>
                <w:color w:val="000000"/>
                <w:szCs w:val="27"/>
              </w:rPr>
              <w:t>от 05.02.2014 N 24-п «Об утверждении порядка установления ежемесячной денежной выплаты молодым специалист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фтахова Лей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ерх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у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46) 33776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8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на строительство, реконструкцию или техническое перевооружение мелиоратив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товаропроизводители, организации агропромышленного комплек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на строительно-монтажные работы - 50%.                                                               Возмещение затрат на модернизацию оборудования (техническое перевооружение) - 50%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 утвержден Постановлением Правительства Самарской области от 16 января 2014 г. N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74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возмещения части затрат на уплату процентов по инвестиционным кредитам в агропромышленном комплек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товаропроизводители (за исключением граждан, ведущих личное подсобное хозяйство), организации и индивидуальные предпринима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ТП и организациям АПК:                        - занимающимся производством мяса КРС и молока;  - на приобретение с/х техники;  - на приобретение племенной продукции КРС;   - на строительство, реконструкцию и модернизацию ферм КРС, объектов кормопроизводства для КРС, мясохладобоен для убоя КРС и пунктов по приёмке и (или)  первичной переработке КРС и молока в размере 100%  ставки ЦБ РФ+3% сверх 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едитам (займам), полученным на развитие растениеводства и животноводства, за исключением кредитов (займов), полученных на развитие мясного и молочного скотоводства, - в размере 80% ставки ЦБ РФ + 20% ставки ЦБ 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предоставления субсидий за счет средств областного бюджета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затрат на уплату процентов по инвестиционным кредитам (займам) в агропромышленном комплексе, утвержденный 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ия Евгеньевна                                                            (846) 337-08-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части затрат в связи с производством сельскохозяйственной продукции в части расходов на производство крупного рогатого скота на убой в живом вес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и утверждаются приказом МСХП С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разведение крупного рогатого скота специализированных мясных пород, помесного крупного рогатого скота мясного направления на территории Самарской области, в целях возмещения части затрат в связи с производством сельскохозяйственной продукции в части расходов  на производство крупного рогатого скота на убой в живом ве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11 № 12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 Сергей Николаевич                     Худяков Анатолий Федорович                            (846) 337-65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, поне-сённых в связи с производст-вом сельскохо-зяйственной продукции, в части расходов на содержание племенного маточного поголовья сельскохозяйственных живо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и утверждаются приказом МСХП С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натолий Федорович                            (846) 337-65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сельскохозяйственной продук-ции в части расходов на приобретение племенного молодняка крупного рогатого скота молочного и (или) мясного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и утверждаются приказом МСХП С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натолий Федорович                            (846) 337-65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сельскохозяйственной   продукции, в части расходов на содержание маточного поголовья овец и (или) к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рублей в год на содержание 1 головы маточного поголовья овец и (или) ко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 Сергей Николаевич                          (846)  337-65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в связи с производством сельскохозяйственной продук-ции, в части расходов на производство реализованного мяса птицы в убойном ве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и утверждаются приказом МСХП С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с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61-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затрат, направленных на повышение продуктивности в молочном скотовод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от 3,8 до 4,0 рубля за 1 кг. мол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61-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сельскохозяйственной продукции в части расходов на уплату страховой премии, начисленной по догово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процентов от суммы страховой прем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уплату страховой премии, начисленной по договору сельскохозяйственного страхования в области животн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12.02.2013 № 3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натолий Федорович                            (846) 337-65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сельскохозяйственной продукции, в части расходов на приобретение племенной продукции (матери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хозтоваропроизводители и органи-зации АПК,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процентов от объёма фактически понесённых получателями затрат на приобретение, в том числе в рассрочку, племенных животных;                                                                                                                                    50 процентов от объёма фактически понесённых получателями затрат на приобретение племенного рыбопосадочного материала, икры на стадии глаз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процентов от объёма фактически понесённых получателями затрат на приобретение эмбрионов, семени быков-производителей.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субсидий за счё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поддержку отдельных направлений животн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3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натолий Федорович                            (846) 337-6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я затрат в связи с производством сельскохозяйственной продукции, в части расходов на уплату   про-центов по договорам товарного кредита крупного рогатого ск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, организа-ции АПК и индивидуаль-ные предпри-нима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роцентов от стоимости невозвращённого поголовья крупного рогатого скота, переданного производителям по договорам товарного кредита крупного рогатого ск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субсидий за счё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поддержку отдельных направлений животн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3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 Павел Владимирович             тел. 337-13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сельскохозяйственной продук-ции, в части расходов на производство мясокостной муки и (или) технического ж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АП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и утверждаются приказом МСХП С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субсидий за счё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поддержку отдельных направлений животн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3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61-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озмещение затрат в связи с производством        сельскохозяйственной продукции в части расходов на приобретение кор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 водители и ораганизации АП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сидии составляет 90 процентов от понесённых затр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й за счёт средств областного бюджета сельскохозяйственным товаропроизводителям и организациям агропромышленного комплекса, осуществляющим разведение и (или) выращивание свиней на территории Самарской области, в целях возмещения затрат в связи с производством сельскохозяйственной продукции в части расходов на приобретение кор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твержденный постановлением Правительства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3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61-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товаропроизводители и орагани-зации АП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и утверждаются органами местного самоуправления муниципальных районов Самарской области, но не выше предельных ставок, предусмотренных Поряд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ходования субвенций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-хозяйственной продукции в части расходов на развитие молочного скотоводства Самарской области, утверждённый постановлением Правительства Самарской области от 19.02.2013 № 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рганов местного самоуправления муниципальных районов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 Рудольф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6) 337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управлений сельского хозяйства муниципальных районов Самарской области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9:00Z</dcterms:created>
  <dc:creator>user</dc:creator>
  <dc:description/>
  <dc:language>en-US</dc:language>
  <cp:lastModifiedBy>Светлана Викторовна Федотова</cp:lastModifiedBy>
  <cp:lastPrinted>2019-02-11T16:29:00Z</cp:lastPrinted>
  <dcterms:modified xsi:type="dcterms:W3CDTF">2019-03-04T06:39:00Z</dcterms:modified>
  <cp:revision>2</cp:revision>
  <dc:subject/>
  <dc:title/>
</cp:coreProperties>
</file>