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0" w:after="120"/>
        <w:ind w:firstLine="709"/>
        <w:outlineLvl w:val="1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Тарифы на коммунальные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соответствии с Жилищным кодексом РФ полномочиями по установлению тарифов на коммунальные услуги для ресурсоснабжающих организаций (далее – РСО) наделены субъекты федерации. В Самарской области регулирующим органом является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Департамент ценового и тарифного регулирования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 Самар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1.Тарифы на тепловую энергию по РСО на 2022год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268"/>
        <w:gridCol w:w="2409"/>
        <w:gridCol w:w="2835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1.2022г. по 30.06.2022г, (руб./Гкал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7.2022г. по 31.12.2022г., (руб./Гкал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КП ЖКХ «Бобровское» пос. Октябр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8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14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22 от 10.12.2021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ОО «Теплосеть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.п. Кинел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327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28 от 10.12.2021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ОО «Теплосеть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.п. Комсомол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6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18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71 от 19.11.2021 г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ОО «СамРЭК-эксплуатац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134,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82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13 от 10.12.2021 г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ОО «Ую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4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373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47 от 17.12.2021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contextualSpacing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Тарифы для РСО на водоснабжение и водоотведение на 2022</w:t>
      </w:r>
      <w:r>
        <w:rPr/>
        <w:t xml:space="preserve"> год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268"/>
        <w:gridCol w:w="2409"/>
        <w:gridCol w:w="2835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1.2022г. по 30.06.2022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(руб./Гкал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7.2022г. по 31.12.2022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(руб./Гкал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Алака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2 от 17.11.2021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6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7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обровское», с.п. Бобр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2 от 19.11.2021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обровское», пос. Октябр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5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6,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3 от 19.11.2021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1,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3,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Богдановка</w:t>
            </w:r>
          </w:p>
        </w:tc>
      </w:tr>
      <w:tr>
        <w:trPr>
          <w:trHeight w:val="889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0 от 17.11.2021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с.п. Георги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6,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6 от 19.11.2021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АО «Георгиевский элеватор», с. Георги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1,1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2,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24 от 12.11.2021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лагоустройство», с.п. Домаш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5,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1 от 19.11.2021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Юником», пос. Кинел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9,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,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16 от 01.12.2021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с.п. Комсомол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8,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,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6 от 19.11.2021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,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0,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Юником», с.п. Красносамарское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17 от 01.12.2021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УП ЖКХ «Малышевка», с.п. Малая Малыш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,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,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86 от 19.11.2021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Новый Сарба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8,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9,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1 от 17.11.2021 г.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Сколков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0 от 17.11.2021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Чуб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3 от 17.11.2021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sz w:val="24"/>
                <w:szCs w:val="24"/>
              </w:rPr>
              <w:t>Самарский территориальный участок Куйбышевской дирекции по тепловодоснабжению – структурное подразделение Центральной дирекции по тепловодоснабжению - филиала ОАО «РЖД»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5,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7,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с НДС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71 от 19.11.2021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3. Тарифы на электро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Тарифы на электроэнергию на 2022 год утверждены Приказом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Департамента ценового и тарифного регулирования Самарской област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т 10.12.2021 г. № 652 «Об установлении цен (тарифов) на электрическую энергию, поставляемую населению и приравненным к нему категориям потребителей по Самарской области, на 2022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ЦЕНЫ (ТАРИФЫ) НА ЭЛЕКТРИЧЕСКУЮ ЭНЕРГ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ПОСТАВЛЯЕМУЮ НАСЕЛЕНИЮ И ПРИРАВНЕННЫМ К НЕМУ КАТЕГОРИЯМ ПОТРЕБИТЕЛЕЙ ПО САМА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А 2022</w:t>
      </w:r>
      <w:r>
        <w:rPr/>
        <w:t xml:space="preserve"> ГОД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474"/>
        <w:gridCol w:w="1474"/>
        <w:gridCol w:w="1474"/>
      </w:tblGrid>
      <w:tr>
        <w:trPr>
          <w:trHeight w:val="10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1.2022 по 30.06.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bookmarkStart w:id="0" w:name="Par76"/>
            <w:bookmarkEnd w:id="0"/>
            <w:r>
              <w:rPr>
                <w:rFonts w:cs="Cambria" w:ascii="Cambria" w:hAnsi="Cambria"/>
                <w:sz w:val="24"/>
                <w:szCs w:val="24"/>
              </w:rPr>
              <w:t xml:space="preserve">Население, проживающее в сельских населенных пункта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4. Тарифы на газ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иказом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Департамента ценового и тарифного регулирования Самарской област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т 29.06.2022 г. № 227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 1 июля 2022 г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установлены и введены в действие розничные цены на газ природный, реализуемый населению</w:t>
      </w:r>
      <w:r>
        <w:rPr/>
        <w:t>: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4111"/>
        <w:gridCol w:w="2693"/>
        <w:gridCol w:w="2552"/>
      </w:tblGrid>
      <w:tr>
        <w:trPr>
          <w:trHeight w:val="285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правления (наборы направлений) использования газа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Цена газа с учетом НДС, руб.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 1000 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40" w:before="0" w:after="0"/>
              <w:ind w:left="-511" w:firstLine="511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 1 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2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,2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грев воды с использование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2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,2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76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,7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родный газ, используемый 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родный газ, используемый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3.5. Тариф на ТКО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риф на вывоз мусора утвержден Приказом Департамента ценового и тарифного регулирования Самарской области от 19.12.2019 №781, в ред. 15.12.2021 №719. В 2022 году тариф остается на прежнем уровне, т.е. без роста по отношению к 2020 и 2021 годам.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5:00Z</dcterms:created>
  <dc:creator>Светлана Викторовна Федотова</dc:creator>
  <dc:description/>
  <cp:keywords/>
  <dc:language>en-US</dc:language>
  <cp:lastModifiedBy>Пользователь</cp:lastModifiedBy>
  <dcterms:modified xsi:type="dcterms:W3CDTF">2022-07-04T06:47:00Z</dcterms:modified>
  <cp:revision>11</cp:revision>
  <dc:subject/>
  <dc:title/>
</cp:coreProperties>
</file>