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Социальная поддержка отдельных категорий граждан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по оплате жилого помещения и коммунальных услуг. </w:t>
      </w:r>
    </w:p>
    <w:p>
      <w:pPr>
        <w:pStyle w:val="Normal"/>
        <w:rPr/>
      </w:pPr>
      <w:r>
        <w:rPr/>
        <w:t>Причины снижения выпла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В связи с обращениями граждан  по вопросам выплаты в 2011 году размеров ежемесячных денежных выплат и субсидий  на оплату жилищных и коммунальных услуг разъясняем причины, повлекшие их снижение  и  затронувшие, в основном, интересы  граждан сельских поселений Богдановка, Домашка и Новый Сарбай. 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В рамках действующего законодательства расчет ежемесячных денежных  выплат и субсидий на оплату жилищных и коммунальных услуг производится исходя из размера регионального стандарта стоимости жилищно-коммунальных услуг, ежегодно утверждаемого Правительством Самарской области в разрезе сельских поселений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В соответствии с Законом Самарской области от 28.12.2004 г. № 191-ГД «О региональных стандартах оплаты жилья и коммунальных услуг в Самарской  области»  размер регионального стандарта определяется исходя  из цен, тарифов и нормативов, используемых для расчета платы за содержание и ремонт жилого помещения (для нанимателей жилых помещений в многоквартирных домах, проживающих в них  по договору социального найма) и коммунальных услуг. В расчет принимается жилищный фонд, с уровнем  благоустройства (набором предоставляемых услуг), соответствующего средним условиям в каждом сельском поселении при условии проживания в нем наибольшего числа граждан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основу расчета регионального стандарта на 2011 год положена информация об уровне благоустройства жилья с наибольшим числом проживающих граждан, полученная от администраций сельских поселений и организаций коммунального комплекса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сновными причинами снижения регионального стандарта явились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изменение нормативов потребления электрической энергии населением в </w:t>
      </w:r>
      <w:r>
        <w:rPr>
          <w:b w:val="false"/>
          <w:lang w:val="en-US"/>
        </w:rPr>
        <w:t>IV</w:t>
      </w:r>
      <w:r>
        <w:rPr>
          <w:b w:val="false"/>
        </w:rPr>
        <w:t xml:space="preserve"> квартале 2010 года в соответствии с приказом Управления по государственному регулированию и контролю в электроэнергетике Самарской области от 08.10.2010 г. № 44. Вместо ранее применявшегося норматива 90 кВтч электроэнергии на 1 человека в месяц, новые нормативы утверждены в зависимости от числа проживающих, вида жилого помещения (индивидуальный дом или квартира в многоквартирном доме) и количества жилых комнат. В результате нормативы потребления электроэнергии составили от 37 кВтч до 174 кВтч по индивидуальным жилым домам и от 44 кВтч до 181 кВтч - по многоквартирным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изменение набора оказываемых услуг и переход в некоторых сельских поселениях с центрального на автономное газовое отопление.</w:t>
      </w:r>
    </w:p>
    <w:p>
      <w:pPr>
        <w:pStyle w:val="Normal"/>
        <w:ind w:firstLine="709"/>
        <w:jc w:val="both"/>
        <w:rPr/>
      </w:pPr>
      <w:r>
        <w:rPr>
          <w:b w:val="false"/>
        </w:rPr>
        <w:t>Кроме этого, В результате произошедших изменений  расчет привел к снижению ранее действовавшего регионального стандарта по следующим сельским поселениям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Богдановка</w:t>
      </w:r>
      <w:r>
        <w:rPr>
          <w:b w:val="false"/>
        </w:rPr>
        <w:t xml:space="preserve"> – по категории многоквартирных домов в связи с прекращением оказания МУП ЖКХ «Уют» услуг по содержанию и техническому обслуживанию многоквартирных жилых домов, откачке жидких бытовых отходов, а также заменой в ходе капремонта многоквартирных домов по закону № 185-ФЗ «О Фонде содействия реформированию ЖКХ» центрального теплоснабжения на автономное газовое отопление с установкой приборов учета газа. Однако, жителям данного сельского поселения следует иметь ввиду, что при фактическом снижении затрат на отопление жилого помещения, компенсационные выплаты будут производиться в течение всего года, рассчитанные от  регионального стандарта, включающего затраты на газовое отопление, утвержденного на год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Домашка </w:t>
      </w:r>
      <w:r>
        <w:rPr>
          <w:b w:val="false"/>
        </w:rPr>
        <w:t xml:space="preserve">– в связи с прекращением предоставления ООО «ВОДСНАБ» с 01.01.2011 г. услуг по откачке жидких бытовых отходов в многоквартирных домах и домах индивидуального жилищного фонда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 xml:space="preserve">Новый Сарбай – </w:t>
      </w:r>
      <w:r>
        <w:rPr>
          <w:b w:val="false"/>
        </w:rPr>
        <w:t>по категории многоквартирных жилых домов</w:t>
      </w:r>
      <w:r>
        <w:rPr/>
        <w:t xml:space="preserve"> </w:t>
      </w:r>
      <w:r>
        <w:rPr>
          <w:b w:val="false"/>
        </w:rPr>
        <w:t>в связи с</w:t>
      </w:r>
      <w:r>
        <w:rPr/>
        <w:t xml:space="preserve"> </w:t>
      </w:r>
      <w:r>
        <w:rPr>
          <w:b w:val="false"/>
        </w:rPr>
        <w:t xml:space="preserve">заменой в ходе капремонта многоквартирных домов по закону № 185-ФЗ «О Фонде содействия реформированию ЖКХ» центрального теплоснабжения на автономное газовое отопление с установкой приборов учета газа. </w:t>
      </w:r>
      <w:r>
        <w:rPr/>
        <w:t xml:space="preserve"> </w:t>
      </w:r>
    </w:p>
    <w:p>
      <w:pPr>
        <w:pStyle w:val="Style15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b w:val="false"/>
        </w:rPr>
        <w:t>Главный специалист отдела экономики</w:t>
      </w:r>
    </w:p>
    <w:p>
      <w:pPr>
        <w:pStyle w:val="Normal"/>
        <w:spacing w:lineRule="auto" w:line="240"/>
        <w:ind w:firstLine="709"/>
        <w:jc w:val="right"/>
        <w:rPr>
          <w:b w:val="false"/>
          <w:b w:val="false"/>
        </w:rPr>
      </w:pPr>
      <w:r>
        <w:rPr>
          <w:b w:val="false"/>
        </w:rPr>
        <w:t>Администрации муниципального района Кинельский</w:t>
      </w:r>
    </w:p>
    <w:p>
      <w:pPr>
        <w:pStyle w:val="Normal"/>
        <w:spacing w:lineRule="auto" w:line="240"/>
        <w:ind w:firstLine="709"/>
        <w:jc w:val="right"/>
        <w:rPr>
          <w:b w:val="false"/>
          <w:b w:val="false"/>
        </w:rPr>
      </w:pPr>
      <w:r>
        <w:rPr>
          <w:b w:val="false"/>
        </w:rPr>
        <w:t>С. Поликаши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4:00Z</dcterms:created>
  <dc:creator>pol</dc:creator>
  <dc:description/>
  <dc:language>en-US</dc:language>
  <cp:lastModifiedBy>Света</cp:lastModifiedBy>
  <cp:lastPrinted>2011-02-24T11:38:00Z</cp:lastPrinted>
  <dcterms:modified xsi:type="dcterms:W3CDTF">2011-05-06T13:14:00Z</dcterms:modified>
  <cp:revision>2</cp:revision>
  <dc:subject/>
  <dc:title/>
</cp:coreProperties>
</file>